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 xml:space="preserve">/VIIІ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ourier New" w:hAnsi="Courier New" w:eastAsia="MS Mincho;Yu Gothic UI" w:cs="Courier New"/>
          <w:bCs/>
          <w:sz w:val="28"/>
          <w:szCs w:val="28"/>
          <w:lang w:val="en-US"/>
        </w:rPr>
      </w:pPr>
      <w:r>
        <w:rPr>
          <w:rFonts w:eastAsia="MS Mincho;Yu Gothic UI"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ро надання ОСББ «ОБНОВА» земельної ділянки під багатоквартирним житловим будинком на вул. Трипільській, 5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 ч. 1 ст. 12, ч. 2 ст. 42, п. «д» ч. 2 ст. 92, ст. 112, ч. 1 ст. 122, абз. 6 </w:t>
        <w:br/>
        <w:t xml:space="preserve">ч. 1 ст. 123, ст. 125, ст. 126 Земельного кодексу України від 25.10.2001 </w:t>
        <w:br/>
        <w:t xml:space="preserve">№ 2768-ІІІ, враховуючи витяг з Державного земельного кадастру про земельну ділянку від 22.06.2022 № НВ-7400801902022 та з Державного реєстру речових прав на нерухоме майно про реєстрацію права власності від 16.12.2022 № 317873312, </w:t>
      </w:r>
      <w:r>
        <w:rPr>
          <w:sz w:val="28"/>
          <w:szCs w:val="28"/>
        </w:rPr>
        <w:t>рішення міської ради від 27.10.2021 № 29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/>
        <w:t>«</w:t>
      </w:r>
      <w:r>
        <w:rPr>
          <w:rFonts w:eastAsia="MS Mincho;Yu Gothic UI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Тимчасового порядку надання об’єднанням співвласників багатоквартирних будинків земельних ділянок для їх обслуговування у постійне користування у м. Сміла»,</w:t>
      </w:r>
      <w:r>
        <w:rPr>
          <w:rFonts w:eastAsia="MS Mincho;Yu Gothic UI"/>
          <w:sz w:val="28"/>
          <w:szCs w:val="28"/>
        </w:rPr>
        <w:t xml:space="preserve"> розглянувши клопотання ОБ’ЄДНАННЯ СПІВВЛАСНИКІВ БАГАТОКВАРТИРНОГО БУДИНКУ «ОБНОВА» про передачу земельної ділянки в постійне користування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 xml:space="preserve">1. Надати ОБ’ЄДНАННЮ СПІВВЛАСНИКІВ БАГАТОКВАРТИРНОГО БУДИНКУ «ОБНОВА» земельну ділянку площею 0,4890 га, кадастровий номер 7110500000:01:004:0402 (землі житлової та громадської забудови), із земель комунальної власності, розташовану на вул. Трипільській, 5 під багатоквартирним житловим будинком, в постійне користування з цільовим призначенням – для </w:t>
      </w:r>
      <w:r>
        <w:rPr>
          <w:sz w:val="28"/>
        </w:rPr>
        <w:t>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у земельної ділянки площею 0,0258 га встановити обмеження у використанні – охоронна зона навколо інженерних комунікаці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и земельної ділянки площею 0,0761 га, площею 0,0072 га та площею 0,0066 га встановити обмеження у використанні – охоронна зона навколо (уздовж) об’єкта енергетичної систем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ОСББ «ОБНОВА»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СББ «ОБНОВА»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3:00Z</dcterms:created>
  <dc:creator>Sveta</dc:creator>
  <dc:description/>
  <cp:keywords/>
  <dc:language>en-US</dc:language>
  <cp:lastModifiedBy>Work</cp:lastModifiedBy>
  <cp:lastPrinted>2025-04-09T12:13:00Z</cp:lastPrinted>
  <dcterms:modified xsi:type="dcterms:W3CDTF">2025-04-09T09:13:00Z</dcterms:modified>
  <cp:revision>2</cp:revision>
  <dc:subject/>
  <dc:title> </dc:title>
</cp:coreProperties>
</file>