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 </w:t>
      </w: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4676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Вакуленку А.П. </w:t>
      </w:r>
      <w:r>
        <w:rPr>
          <w:sz w:val="28"/>
          <w:szCs w:val="28"/>
        </w:rPr>
        <w:t xml:space="preserve">земельної ділянки на вул. Ірдинській, 3 сщ. Ірдинівка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 2 ст. 118, п. «г» ч. 1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п. 5 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а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акуленка Анатолія Павловича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акуленку Анатолію Павлович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500 </w:t>
      </w:r>
      <w:r>
        <w:rPr>
          <w:rFonts w:eastAsia="MS Mincho;Yu Gothic UI" w:cs="Times New Roman" w:ascii="Times New Roman" w:hAnsi="Times New Roman"/>
          <w:sz w:val="28"/>
          <w:szCs w:val="28"/>
        </w:rPr>
        <w:t>г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що розташована в селищі Ірдинівка Смілянської міської територіальної громади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рдинській, 3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акуленку Анатолію Павлович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500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, кадастровий номе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7124981000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3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12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 рахунок земель комунальної власності, що розташована в селищі Ірдинівка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Смілянської міської територіальної громади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вул. Ірдинській,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Рекомендувати Вакуленку А.П.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Вакуленку А.П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8:00Z</dcterms:created>
  <dc:creator>ELENA</dc:creator>
  <dc:description/>
  <cp:keywords/>
  <dc:language>en-US</dc:language>
  <cp:lastModifiedBy>Work</cp:lastModifiedBy>
  <cp:lastPrinted>2025-02-14T12:23:00Z</cp:lastPrinted>
  <dcterms:modified xsi:type="dcterms:W3CDTF">2025-02-14T10:23:00Z</dcterms:modified>
  <cp:revision>23</cp:revision>
  <dc:subject/>
  <dc:title> </dc:title>
</cp:coreProperties>
</file>