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964436989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7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ур’яноватому П.Л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Данила Виговського, 7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домоволодіння Бур’яноватого Павла Леонід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>Бур’яноватому Павлу Леонідовичу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796 га, з них: площею 0,0710 га для подальшої передачі безоплатно власність та площею 0,0086 га для передачі в оренду строком на 25 років (землі житлової та громадської забудови), що розташована на вул. Данила Виговського, 7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ур’яноватому П.Л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9:00Z</dcterms:created>
  <dc:creator>Admin</dc:creator>
  <dc:description/>
  <cp:keywords/>
  <dc:language>en-US</dc:language>
  <cp:lastModifiedBy>Work</cp:lastModifiedBy>
  <cp:lastPrinted>2025-04-23T16:53:00Z</cp:lastPrinted>
  <dcterms:modified xsi:type="dcterms:W3CDTF">2025-04-23T13:54:00Z</dcterms:modified>
  <cp:revision>4</cp:revision>
  <dc:subject/>
  <dc:title/>
</cp:coreProperties>
</file>