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left" w:pos="7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Т О К О 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 діючої комісії по контрол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організацією обслуговування населення підприємствами торгівлі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торанного господарства та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>
          <w:trHeight w:val="23" w:hRule="atLeast"/>
        </w:trPr>
        <w:tc>
          <w:tcPr>
            <w:tcW w:w="30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0</w:t>
            </w:r>
            <w:r>
              <w:rPr>
                <w:sz w:val="28"/>
                <w:szCs w:val="28"/>
                <w:u w:val="single"/>
              </w:rPr>
              <w:t>.0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.202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ісія , утворена у складі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35"/>
        <w:gridCol w:w="406"/>
      </w:tblGrid>
      <w:tr>
        <w:trPr>
          <w:trHeight w:val="124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енко О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ший заступник міського голов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, голова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;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ал</w:t>
            </w:r>
            <w:r>
              <w:rPr>
                <w:bCs/>
                <w:sz w:val="28"/>
                <w:szCs w:val="28"/>
              </w:rPr>
              <w:t>і</w:t>
            </w:r>
            <w:r>
              <w:rPr>
                <w:bCs/>
                <w:sz w:val="28"/>
                <w:szCs w:val="28"/>
                <w:lang w:val="ru-RU"/>
              </w:rPr>
              <w:t>божак В.М.</w:t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ступник начальника управління економічного розвитку, заступник голови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41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чтар Н.В.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Авраменк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Є.О.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раунер С.М.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жар Т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 Ю.В.</w:t>
            </w:r>
          </w:p>
        </w:tc>
        <w:tc>
          <w:tcPr>
            <w:tcW w:w="654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ний спеціаліст відділу економічного розвитку, інвестицій, торгівлі, підприємництва та захисту прав споживачів, секретар комісії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- начальник управління житлово-комунального господа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управління архітектури, регулювання забудови та земельних мі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оловний спеціаліст відділу енергозбереження, тарифної політики та контролю за діяльністю підприємств житлово-комунальної сфер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відділу опіки та соціальних послуг управління праці та соціального захисту насел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ДЕННИЙ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Розгляд заяви ФОП щодо розміщення сезонної торгівлі сонцезахисними окулярами</w:t>
      </w:r>
      <w:r>
        <w:rPr>
          <w:sz w:val="28"/>
          <w:szCs w:val="28"/>
        </w:rPr>
        <w:t xml:space="preserve"> по бульв. Графа О.Бобринського (біля будинку побуту).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Розгляд заяви ФОП щодо розміщення сезонного літнього майданчика по бульв. Графа О.Бобринського, 2 (на прилеглій території до закладу «</w:t>
      </w:r>
      <w:r>
        <w:rPr>
          <w:color w:val="000000"/>
          <w:sz w:val="28"/>
          <w:szCs w:val="28"/>
          <w:lang w:val="en-US"/>
        </w:rPr>
        <w:t>Don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озгляд заяви ФОП щодо розміщення виїзної торгівлі продовольчими товарами за такими адресами:</w:t>
      </w:r>
      <w:r>
        <w:rPr>
          <w:sz w:val="28"/>
          <w:szCs w:val="28"/>
        </w:rPr>
        <w:t xml:space="preserve"> по вул. Героїв Холодноярців (біля зупинки міської лікарні),  вул. Б.Хмельницького (напроти магазину «АТБ-Маркет»), вул. Незалежності, (напроти магазину «Аврора»), вул. Пилипа Орлика (між житловими будівлями № 9 та № 11), вул. Софіївська (біля житлового будинку № 5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озгляд заяви ФОП щодо розміщення сезонної торгівлі овочевими культурами по вул. Святопокровські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855" w:leader="none"/>
        </w:tabs>
        <w:spacing w:before="0" w:after="0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1. СЛУХАЛИ: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енка О.В., який </w:t>
      </w:r>
      <w:r>
        <w:rPr>
          <w:rFonts w:cs="Times New Roman CYR" w:ascii="Times New Roman CYR" w:hAnsi="Times New Roman CYR"/>
          <w:sz w:val="28"/>
          <w:szCs w:val="28"/>
        </w:rPr>
        <w:t xml:space="preserve">зачитав заяву ФОП, щодо розміщення сезонної торгівлі сонцезахисними окулярами </w:t>
      </w:r>
      <w:r>
        <w:rPr>
          <w:sz w:val="28"/>
          <w:szCs w:val="28"/>
        </w:rPr>
        <w:t>по бульв. Графа О.Бобринського (біля будинку побуту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ТУПИЛ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Лисенко О.В., який запропонував відмовити  у зв’язку з тим, що на даній частині вулиці торгівля невизначена сонцезахисними окулярам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понували проголосувати за відмо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ували: «</w:t>
      </w:r>
      <w:r>
        <w:rPr>
          <w:rFonts w:cs="Times New Roman CYR" w:ascii="Times New Roman CYR" w:hAnsi="Times New Roman CYR"/>
          <w:sz w:val="28"/>
          <w:szCs w:val="28"/>
        </w:rPr>
        <w:t>За» – 5; «Проти» – 0; «Утримались» – 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ВИРІШ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мовити ФОП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розміщенні сезонної торгівлі сонцезахисними окулярами по бульв. Графа О.Бобринського (біля будинку побуту) у зв'язку з тим що вказане місце не визначене для торгівлі сонцезахисними окулярами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СЛУХАЛИ: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енка О.В., який </w:t>
      </w:r>
      <w:r>
        <w:rPr>
          <w:rFonts w:cs="Times New Roman CYR" w:ascii="Times New Roman CYR" w:hAnsi="Times New Roman CYR"/>
          <w:sz w:val="28"/>
          <w:szCs w:val="28"/>
        </w:rPr>
        <w:t xml:space="preserve">зачитав заяву ФОП </w:t>
      </w:r>
      <w:r>
        <w:rPr>
          <w:sz w:val="28"/>
          <w:szCs w:val="28"/>
        </w:rPr>
        <w:t>щодо розміщення сезонного літнього майданчика  для реалізації прохолодних напоїв та їжі швидкого приготування (фаст-фуд) по бульв. Графа О.Бобринського, 2 на прилеглій території до закладу «</w:t>
      </w:r>
      <w:r>
        <w:rPr>
          <w:sz w:val="28"/>
          <w:szCs w:val="28"/>
          <w:lang w:val="en-US"/>
        </w:rPr>
        <w:t>Do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, площею 20 м.к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Лисенко О.В., який зазначив що дана територія невизначена для розміщення сезонного літнього майданчика та </w:t>
      </w:r>
      <w:r>
        <w:rPr>
          <w:sz w:val="28"/>
          <w:szCs w:val="28"/>
        </w:rPr>
        <w:t>передбачена для благоустрою, озеленення, обслуговування інженерних мереж тощо, тому пропозиція відмови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понували проголосувати за відмов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лосувал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» – 7; «Проти» – 0; «Утримались» – 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ВИРІШИ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мовити ФОП в розміщенні сезонного літнього майданчика для реалізації прохолодних напоїв та їжі швидкого приготування (фаст-фуд) по бульв. Графа О.Бобринського, 2 до прилеглої території закладу «</w:t>
      </w:r>
      <w:r>
        <w:rPr>
          <w:sz w:val="28"/>
          <w:szCs w:val="28"/>
          <w:lang w:val="en-US"/>
        </w:rPr>
        <w:t>Do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 у зв’язку з тим, що частина  даної території знаходиться в межах земельної ділянки наданої  в оренду ТОВ «Смілапобут», а тому передбачена для благоустрою, озеленення, обслуговування інженерних мереж тощо та невизначена для розміщення сезонного літнього майданчик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СЛУХА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енка О.В., який </w:t>
      </w:r>
      <w:r>
        <w:rPr>
          <w:rFonts w:cs="Times New Roman CYR" w:ascii="Times New Roman CYR" w:hAnsi="Times New Roman CYR"/>
          <w:sz w:val="28"/>
          <w:szCs w:val="28"/>
        </w:rPr>
        <w:t xml:space="preserve">зачитав заяву </w:t>
      </w:r>
      <w:r>
        <w:rPr>
          <w:sz w:val="28"/>
          <w:szCs w:val="28"/>
        </w:rPr>
        <w:t>ФОП щодо погодження розміщення виїзної торгівлі один раз  на тиждень в м.Сміла за такими адресами: вул. Героїв Холодноярців (біля зупинки міської лікарні),     вул. Б.Хмельницького (напроти магазину «АТБ-Маркет»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ул. Незалежності (напроти магазину «Аврора»), вул. Пилипа Орлика, (між житловими будівлями № 9 та № 11») та вул. Софіївська (біля житлового будинку № 5) терміном до 30.09.2025 площею 18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кожне місце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понувала проголосува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лосували: «</w:t>
      </w:r>
      <w:r>
        <w:rPr>
          <w:rFonts w:cs="Times New Roman CYR" w:ascii="Times New Roman CYR" w:hAnsi="Times New Roman CYR"/>
          <w:sz w:val="28"/>
          <w:szCs w:val="28"/>
        </w:rPr>
        <w:t xml:space="preserve">За» –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; «Проти» – 0; «Утримались» – 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 ВИРІШ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Управлінню економічного розвитку підготувати проект рішення виконавчого комітету щодо здійснення виїзної торгівлі ФОП продовольчими товарами (з автомобіля облаштованого холодильним устаткуванням) за такими адресами: вул. Героїв Холодноярців</w:t>
      </w:r>
      <w:r>
        <w:rPr>
          <w:sz w:val="28"/>
          <w:szCs w:val="28"/>
          <w:lang w:val="ru-RU"/>
        </w:rPr>
        <w:t xml:space="preserve"> (біля зупинки міської лікарні), </w:t>
      </w:r>
      <w:r>
        <w:rPr>
          <w:sz w:val="28"/>
          <w:szCs w:val="28"/>
        </w:rPr>
        <w:t>вул. Б.Хмельницького (напроти магазину «АТБ-Маркет»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ул. Незалежності </w:t>
      </w:r>
      <w:r>
        <w:rPr>
          <w:sz w:val="28"/>
          <w:szCs w:val="28"/>
          <w:lang w:val="ru-RU"/>
        </w:rPr>
        <w:t xml:space="preserve">(напроти магазину «Аврора»), </w:t>
      </w:r>
      <w:r>
        <w:rPr>
          <w:sz w:val="28"/>
          <w:szCs w:val="28"/>
        </w:rPr>
        <w:t>вул. Пилипа Орлика, (між житловими будівлями № 9 та № 11»), вул. Софіївська (біля житлового будинку № 5) один раз на тиждень, площею 1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ожне місце, терміном до 30.09.2025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СЛУХАЛИ: 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  <w:lang w:val="uk-UA"/>
        </w:rPr>
        <w:t>Лисенко О.В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читала заяву ФОП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до розміщення </w:t>
      </w:r>
      <w:r>
        <w:rPr>
          <w:color w:val="000000"/>
          <w:sz w:val="28"/>
          <w:szCs w:val="28"/>
          <w:lang w:val="uk-UA"/>
        </w:rPr>
        <w:t xml:space="preserve">сезонної </w:t>
      </w:r>
      <w:r>
        <w:rPr>
          <w:color w:val="000000"/>
          <w:sz w:val="28"/>
          <w:szCs w:val="28"/>
        </w:rPr>
        <w:t xml:space="preserve">торгівлі </w:t>
      </w:r>
      <w:r>
        <w:rPr>
          <w:color w:val="000000"/>
          <w:sz w:val="28"/>
          <w:szCs w:val="28"/>
          <w:lang w:val="uk-UA"/>
        </w:rPr>
        <w:t>овочевими культурами по вул. Святопокрвській.</w:t>
      </w:r>
    </w:p>
    <w:p>
      <w:pPr>
        <w:pStyle w:val="Style22"/>
        <w:tabs>
          <w:tab w:val="clear" w:pos="708"/>
          <w:tab w:val="left" w:pos="855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22"/>
        <w:tabs>
          <w:tab w:val="clear" w:pos="708"/>
          <w:tab w:val="left" w:pos="85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tabs>
          <w:tab w:val="clear" w:pos="708"/>
          <w:tab w:val="left" w:pos="85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tabs>
          <w:tab w:val="clear" w:pos="708"/>
          <w:tab w:val="left" w:pos="855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понували проголосувати.</w:t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сувал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»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«Проти» – 0; «Утримались» – 0.</w:t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РІШИЛ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ди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П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міще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зонної </w:t>
      </w:r>
      <w:r>
        <w:rPr>
          <w:color w:val="000000"/>
          <w:sz w:val="28"/>
          <w:szCs w:val="28"/>
        </w:rPr>
        <w:t xml:space="preserve">торгівлі </w:t>
      </w:r>
      <w:r>
        <w:rPr>
          <w:color w:val="000000"/>
          <w:sz w:val="28"/>
          <w:szCs w:val="28"/>
          <w:lang w:val="uk-UA"/>
        </w:rPr>
        <w:t xml:space="preserve">овочевими культурами по вул. Святопокровській з 10.04.2025 по 30.05.2025 площею 8 м.к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  <w:lang w:val="uk-UA"/>
        </w:rPr>
        <w:t xml:space="preserve">рекомендувати ФОП </w:t>
      </w:r>
      <w:r>
        <w:rPr>
          <w:color w:val="000000"/>
          <w:sz w:val="28"/>
          <w:szCs w:val="28"/>
        </w:rPr>
        <w:t>оформлення договору пайової участі в утриманні об’єкта благоустрою в управлінні житлово-комунального господарства, дотримання правил благоустрою міста, всіх санітарних та протиепідемічних норм</w:t>
      </w:r>
      <w:r>
        <w:rPr>
          <w:color w:val="000000"/>
          <w:sz w:val="28"/>
          <w:szCs w:val="28"/>
          <w:lang w:val="uk-UA"/>
        </w:rPr>
        <w:t xml:space="preserve"> та правил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</w:t>
        <w:tab/>
        <w:t xml:space="preserve">                                                                Олександр ЛИСЕНК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left" w:pos="71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                                                                                  Наталія ПОЧТАР</w:t>
      </w:r>
    </w:p>
    <w:p>
      <w:pPr>
        <w:pStyle w:val="Normal"/>
        <w:tabs>
          <w:tab w:val="clear" w:pos="708"/>
          <w:tab w:val="center" w:pos="5130" w:leader="none"/>
          <w:tab w:val="left" w:pos="71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sz w:val="24"/>
      <w:szCs w:val="24"/>
      <w:lang w:val="uk-U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uk-U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6:00Z</dcterms:created>
  <dc:creator>COMP2</dc:creator>
  <dc:description/>
  <cp:keywords/>
  <dc:language>en-US</dc:language>
  <cp:lastModifiedBy>ADMIN</cp:lastModifiedBy>
  <cp:lastPrinted>2025-04-11T11:59:00Z</cp:lastPrinted>
  <dcterms:modified xsi:type="dcterms:W3CDTF">2025-04-11T12:01:00Z</dcterms:modified>
  <cp:revision>198</cp:revision>
  <dc:subject/>
  <dc:title>П Р О Т О К О Л</dc:title>
</cp:coreProperties>
</file>