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  <w:t>СМІЛЯН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  <w:t>XCVII   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23.04.2025</w:t>
      </w:r>
      <w:r>
        <w:rPr>
          <w:rFonts w:cs="Times New Roman" w:ascii="Times New Roman" w:hAnsi="Times New Roman"/>
          <w:sz w:val="28"/>
          <w:szCs w:val="36"/>
          <w:lang w:val="uk-UA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6"/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36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36"/>
          <w:lang w:val="en-US" w:eastAsia="en-US"/>
        </w:rPr>
        <w:t xml:space="preserve"> 97-4/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передачу  необоротних  активів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с навчально-виховного комплек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альноосвітня    школа   І   ступен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я   імені   В. Т. Сенато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 дошкільним підрозділом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, враховуючи ініціативний лист Смілянського навчально-виховного комплексу «Загальноосвітня школа І ступеня – гімназія імені В. Т. Сенатора» (з дошкільним підрозділом) від 12.02.2025 № 57, </w:t>
      </w:r>
      <w:r>
        <w:rPr>
          <w:spacing w:val="0"/>
          <w:sz w:val="28"/>
        </w:rPr>
        <w:t xml:space="preserve">з метою покращення матеріально-технічної бази харчоблоку закладу освіти, створення належних умов для надання якісних послуг з організації гарячого харчування здобувачам освіти та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Передати  безоплатно  з  балансу  навчально-виховного  комплексу «Ліцей – загальноосвітня школа І-ІІІ ступенів «Лідер» на баланс Смілянського навчально-виховного комплексу «Загальноосвітня школа І ступеня – гімназія імені В. Т. Сенатора» (з дошкільним підрозділом)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навчально-виховному комплексу «Ліцей – загальноосвітня школа І-ІІІ ступенів «Лідер» та Смілянському навчально-виховному комплексу «Загальноосвітня школа І ступеня – гімназія імені В. Т. Сенатора» (з дошкільним підрозділом)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відповідно до функціональних повноважень, управління освіти, молоді та спорт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</w:t>
      </w:r>
      <w:r>
        <w:rPr>
          <w:spacing w:val="0"/>
          <w:sz w:val="28"/>
          <w:szCs w:val="28"/>
          <w:lang w:val="en-US"/>
        </w:rPr>
        <w:t xml:space="preserve"> 23.04.2025</w:t>
      </w: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  <w:lang w:val="en-US"/>
        </w:rPr>
        <w:t xml:space="preserve"> 97-6/VIII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>що передаються з балансу н</w:t>
      </w:r>
      <w:r>
        <w:rPr>
          <w:spacing w:val="0"/>
          <w:sz w:val="28"/>
          <w:szCs w:val="28"/>
        </w:rPr>
        <w:t>авчально-виховного комплексу «Ліцей – загальноосвітня школа І-ІІІ ступенів «Лідер» на баланс Смілянського навчально-виховного комплексу «Загальноосвітня школа І ступеня – гімназія імені В. Т. Сенатора» (з дошкільним підрозділом)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653"/>
        <w:gridCol w:w="992"/>
        <w:gridCol w:w="1266"/>
        <w:gridCol w:w="1519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карська шафа ЕФЕС ШПЕ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518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ита електрична АРМ-Еко-ПЕ-6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974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афа холодильна Технохолод ШХС (Д) «ТЕХАС ВА»-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328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5:00Z</dcterms:created>
  <dc:creator>Dilovod</dc:creator>
  <dc:description/>
  <cp:keywords/>
  <dc:language>en-US</dc:language>
  <cp:lastModifiedBy>U26</cp:lastModifiedBy>
  <cp:lastPrinted>2025-03-05T16:07:00Z</cp:lastPrinted>
  <dcterms:modified xsi:type="dcterms:W3CDTF">2025-04-28T13:45:00Z</dcterms:modified>
  <cp:revision>6</cp:revision>
  <dc:subject/>
  <dc:title> </dc:title>
</cp:coreProperties>
</file>