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92134105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u w:val="single"/>
                <w:lang w:val="uk-UA"/>
              </w:rPr>
              <w:t>10.08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30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двох тимчасових споруд для провадження підприємницької діяльності (торговельні павільйони по продажу продовольчих товарів) Трохименко А.О. на проїзді між вулицями Богдана Хмельницького та Петра Сагайдачного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«Про регулювання містобудівної діяльності»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розглянувши звернення Трохименко Аліни Олександрівни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місце розташування двох стаціонарних тимчасових споруд для провадження підприємницької діяльності (торговельні павільйони по продажу продовольчих товарів площами 30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та 15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Трохименко Аліні Олександрівні на проїзді між вулицями Богдана Хмельницького та Петра Сагайдачн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Трохименко А.О.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3. Встановити тимчасові споруди у відповідності до паспорту прив'яз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4. Після розміщення тимчасових споруд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архітектури, регулювання забудови та земельних відносин міста видати паспорт прив'язки тимчасової споруди, строк дії якого становить 1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Трохименко А.О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9:00Z</dcterms:created>
  <dc:creator>User</dc:creator>
  <dc:description/>
  <cp:keywords/>
  <dc:language>en-US</dc:language>
  <cp:lastModifiedBy>Iнна</cp:lastModifiedBy>
  <cp:lastPrinted>2023-06-14T12:31:00Z</cp:lastPrinted>
  <dcterms:modified xsi:type="dcterms:W3CDTF">2023-08-14T07:50:00Z</dcterms:modified>
  <cp:revision>6</cp:revision>
  <dc:subject/>
  <dc:title> </dc:title>
</cp:coreProperties>
</file>