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962783092" r:id="rId2"/>
        </w:object>
      </w:r>
    </w:p>
    <w:p>
      <w:pPr>
        <w:pStyle w:val="Heading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комунальної власності для будівництва та обслуговування будівель торгівлі на вул. Тараса Шевченка, 7-А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4"/>
        <w:ind w:left="0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д» ч. 1 ст. 12,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п. 2 ч. 5 ст. 186 Земельного кодексу України від 25.10.2001 № 2768-ІІІ, п. «а» ч. 1 ст. 19, ч. 1 ст. 56, ч. 1 ст. 67 Закону України від 22.05.2003 № 858-ІV «Про землеустрій», рішення міської ради від 30.08.2012</w:t>
        <w:br/>
        <w:t xml:space="preserve">№ 26-14/VІ «Про Порядок вирішення земельних питань у м. Сміла», розглянувши заяву орендарів земельної ділянки - фізичних осіб-підприємців Василевського Сергія Станіславовича, Стороженко-Горелік Марини Василівни про надання згоди на поділ земельної ділянки, міська рада </w:t>
      </w:r>
    </w:p>
    <w:p>
      <w:pPr>
        <w:pStyle w:val="Style22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дійснити поділ земельної ділянки комунальної власності площею </w:t>
      </w:r>
      <w:r>
        <w:rPr>
          <w:rFonts w:eastAsia="MS Mincho;Yu Gothic UI" w:cs="Times New Roman" w:ascii="Times New Roman" w:hAnsi="Times New Roman"/>
          <w:sz w:val="28"/>
          <w:szCs w:val="28"/>
        </w:rPr>
        <w:t>0,0482 га, кадастровий номер 711050000:09:003:0300</w:t>
      </w:r>
      <w:r>
        <w:rPr>
          <w:rFonts w:cs="Times New Roman" w:ascii="Times New Roman" w:hAnsi="Times New Roman"/>
          <w:sz w:val="28"/>
          <w:szCs w:val="28"/>
        </w:rPr>
        <w:t xml:space="preserve">, що розташована на </w:t>
        <w:br/>
        <w:t>вул. Тараса Шевченка, 7-А, для будівництва та обслуговування будівель торгівлі на дв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ОП Василевському С.С., ФОП Стороженко-Горелік М.В.</w:t>
      </w:r>
      <w:r>
        <w:rPr>
          <w:sz w:val="28"/>
        </w:rPr>
        <w:t xml:space="preserve"> виступити замовниками технічної документації із землеустрою щодо поділу земельної ділянки.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озроблена технічна документація </w:t>
      </w:r>
      <w:r>
        <w:rPr>
          <w:rFonts w:eastAsia="MS Mincho;Yu Gothic UI" w:cs="Times New Roman" w:ascii="Times New Roman" w:hAnsi="Times New Roman"/>
          <w:sz w:val="28"/>
          <w:szCs w:val="28"/>
        </w:rPr>
        <w:t>щодо поділу земельної ділянки підлягає затвердженню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Сергій АНАНКО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20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1:00Z</dcterms:created>
  <dc:creator>Admin</dc:creator>
  <dc:description/>
  <cp:keywords/>
  <dc:language>en-US</dc:language>
  <cp:lastModifiedBy>Work</cp:lastModifiedBy>
  <cp:lastPrinted>2025-04-09T16:30:00Z</cp:lastPrinted>
  <dcterms:modified xsi:type="dcterms:W3CDTF">2025-04-09T13:31:00Z</dcterms:modified>
  <cp:revision>2</cp:revision>
  <dc:subject/>
  <dc:title> </dc:title>
</cp:coreProperties>
</file>