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pt" filled="f" o:ole="">
            <v:imagedata r:id="rId3" o:title=""/>
          </v:shape>
          <o:OLEObject Type="Embed" ProgID="" ShapeID="ole_rId2" DrawAspect="Content" ObjectID="_1097139651" r:id="rId2"/>
        </w:objec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№ </w:t>
      </w:r>
    </w:p>
    <w:p>
      <w:pPr>
        <w:pStyle w:val="Style21"/>
        <w:tabs>
          <w:tab w:val="clear" w:pos="708"/>
          <w:tab w:val="left" w:pos="3969" w:leader="none"/>
        </w:tabs>
        <w:ind w:right="439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 надання </w:t>
        <w:br/>
        <w:t>ТОВ «СМІЛАЕНЕРГОПРОМТРАНС» дозволу на розроблення проєкту землеустрою щодо відведення земельної ділянки на вул. Василя Стуса для будівництва гідротехнічної споруди в оренду</w:t>
      </w:r>
    </w:p>
    <w:p>
      <w:pPr>
        <w:pStyle w:val="Style21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ідповідно до п. 34 ч. 1 ст. 26, п. 3 ч. 4 ст. 42, ч. 1 ст. 59 Закону України від 21.05.1997 № 280/97-ВР «Про місцеве самоврядування в Україні», п.п. «а», «д» </w:t>
        <w:br/>
        <w:t>ч. 1 ст. 12, абз. 2 ч. 2 ст. 79</w:t>
      </w:r>
      <w:r>
        <w:rPr>
          <w:rFonts w:eastAsia="MS Mincho;Yu Gothic UI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ч. 2, ч. 3 ст. 123, ч. 3 ст. 124, абз. 13, ч. 2 </w:t>
        <w:br/>
        <w:t xml:space="preserve">ст. 134 Земельного кодексу України від 25.10.2001 № 2768-ІІІ, ст. 50 Закону України від 22.05.2003 № 858-IV «Про землеустрій», розглянувши заяву товариства з обмеженою відповідальністю «СМІЛАЕНЕРГОПРОМТРАНС», міська рада </w:t>
      </w:r>
    </w:p>
    <w:p>
      <w:pPr>
        <w:pStyle w:val="Style21"/>
        <w:ind w:right="-1" w:hanging="0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ИРІШИЛА: </w:t>
      </w:r>
    </w:p>
    <w:p>
      <w:pPr>
        <w:pStyle w:val="Style21"/>
        <w:ind w:right="-143" w:firstLine="567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дати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товариству з обмеженою відповідальністю «СМІЛАЕНЕРГОПРОМТРАНС» </w:t>
      </w:r>
      <w:r>
        <w:rPr>
          <w:rFonts w:cs="Times New Roman" w:ascii="Times New Roman" w:hAnsi="Times New Roman"/>
          <w:sz w:val="28"/>
          <w:szCs w:val="28"/>
        </w:rPr>
        <w:t>дозвіл на розроблення проєкту землеустрою щодо відведення земельної ділянки орієнтовною площею 0,1800 га (землі водного фонду), розташованої на вул. Василя Стуса, в межах прибережної захисної смуги р. Тясмин, для будівництва гідротехнічної споруди, з подальшим наданням ділянки в оренду строком на 10 років, з цільовим призначенням для будівництва та експлуатації гідротехнічних, гідрометричних та лінійних спору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Рекомендувати ТОВ «СМІЛАЕНЕРГОПРОМТРАНС» </w:t>
      </w:r>
      <w:r>
        <w:rPr>
          <w:rFonts w:eastAsia="MS Mincho;Yu Gothic UI"/>
          <w:sz w:val="28"/>
          <w:szCs w:val="28"/>
        </w:rPr>
        <w:t xml:space="preserve">розроблений проєкт землеустрою щодо відведення земельної ділянки подати на затвердження міській раді у встановленому законодавством порядку.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MS Mincho;Yu Gothic UI"/>
          <w:sz w:val="28"/>
          <w:szCs w:val="28"/>
        </w:rPr>
        <w:t>3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4. Контроль за виконанням рішення покласти на секретаря міської ради, </w:t>
        <w:br/>
        <w:t xml:space="preserve">постійну комісію міської ради з питань земельних відносин та містобудування, екології та раціонального природокористування.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ергій АНА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216"/>
        <w:rPr/>
      </w:pPr>
      <w:r>
        <w:rPr/>
        <w:t>ПОГОДЖЕНО</w:t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>Секретар міської ради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Юрій СТУДАН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 xml:space="preserve">Постійна комісія міської ради з питань земельних відносин та містобудування, екології та раціонального природокористування 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Людмила БАНДУР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Юридичний відділ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Оксана СІЛ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Сергій БРАУНЕР</w:t>
            </w:r>
          </w:p>
        </w:tc>
      </w:tr>
    </w:tbl>
    <w:p>
      <w:pPr>
        <w:pStyle w:val="Style21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Rvts44">
    <w:name w:val="rvts44"/>
    <w:qFormat/>
    <w:rPr/>
  </w:style>
  <w:style w:type="character" w:styleId="Style18">
    <w:name w:val="Название Знак"/>
    <w:qFormat/>
    <w:rPr>
      <w:rFonts w:ascii="Courier New" w:hAnsi="Courier New" w:eastAsia="Times New Roman" w:cs="Courier New"/>
      <w:b/>
      <w:bCs/>
      <w:sz w:val="28"/>
      <w:szCs w:val="28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42:00Z</dcterms:created>
  <dc:creator>Admin</dc:creator>
  <dc:description/>
  <cp:keywords/>
  <dc:language>en-US</dc:language>
  <cp:lastModifiedBy>Work</cp:lastModifiedBy>
  <cp:lastPrinted>2025-04-08T09:41:00Z</cp:lastPrinted>
  <dcterms:modified xsi:type="dcterms:W3CDTF">2025-04-08T06:42:00Z</dcterms:modified>
  <cp:revision>2</cp:revision>
  <dc:subject/>
  <dc:title> </dc:title>
</cp:coreProperties>
</file>