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  <w:lang w:eastAsia="ru-RU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uk-UA" w:eastAsia="ru-RU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  <w:t>ЧЕРКАСЬКОЇ ОБЛАСТІ</w:t>
      </w:r>
    </w:p>
    <w:p>
      <w:pPr>
        <w:pStyle w:val="Normal"/>
        <w:suppressAutoHyphens w:val="false"/>
        <w:spacing w:lineRule="auto" w:line="276" w:before="0" w:after="60"/>
        <w:jc w:val="center"/>
        <w:rPr/>
      </w:pPr>
      <w:r>
        <w:rPr>
          <w:bCs/>
          <w:sz w:val="28"/>
          <w:szCs w:val="28"/>
          <w:lang w:eastAsia="ru-RU"/>
        </w:rPr>
        <w:t>МІСЬК</w:t>
      </w:r>
      <w:r>
        <w:rPr>
          <w:bCs/>
          <w:sz w:val="28"/>
          <w:szCs w:val="28"/>
          <w:lang w:val="uk-UA" w:eastAsia="ru-RU"/>
        </w:rPr>
        <w:t>ИЙ</w:t>
      </w:r>
      <w:r>
        <w:rPr>
          <w:bCs/>
          <w:sz w:val="28"/>
          <w:szCs w:val="28"/>
          <w:lang w:eastAsia="ru-RU"/>
        </w:rPr>
        <w:t xml:space="preserve"> ГОЛОВ</w:t>
      </w:r>
      <w:r>
        <w:rPr>
          <w:bCs/>
          <w:sz w:val="28"/>
          <w:szCs w:val="28"/>
          <w:lang w:val="uk-UA" w:eastAsia="ru-RU"/>
        </w:rPr>
        <w:t>А</w:t>
      </w:r>
    </w:p>
    <w:p>
      <w:pPr>
        <w:pStyle w:val="Normal"/>
        <w:suppressAutoHyphens w:val="false"/>
        <w:spacing w:before="240" w:after="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О З П О Р Я Д Ж Е Н Н Я</w:t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40"/>
          <w:szCs w:val="40"/>
          <w:lang w:val="uk-UA" w:eastAsia="ru-RU"/>
        </w:rPr>
      </w:pPr>
      <w:r>
        <w:rPr>
          <w:b/>
          <w:bCs/>
          <w:sz w:val="40"/>
          <w:szCs w:val="40"/>
          <w:lang w:val="uk-UA" w:eastAsia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uppressAutoHyphens w:val="false"/>
        <w:spacing w:lineRule="auto" w:line="276" w:before="0" w:after="200"/>
        <w:jc w:val="both"/>
        <w:rPr>
          <w:sz w:val="28"/>
          <w:szCs w:val="28"/>
          <w:lang w:val="uk-UA"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__</w:t>
      </w:r>
      <w:r>
        <w:rPr>
          <w:sz w:val="28"/>
          <w:szCs w:val="28"/>
          <w:u w:val="single"/>
          <w:lang w:val="uk-UA" w:eastAsia="ru-RU"/>
        </w:rPr>
        <w:t>18.12.2020</w:t>
      </w:r>
      <w:r>
        <w:rPr>
          <w:sz w:val="28"/>
          <w:szCs w:val="28"/>
          <w:lang w:eastAsia="ru-RU"/>
        </w:rPr>
        <w:t>__                                                                          №_</w:t>
      </w:r>
      <w:r>
        <w:rPr>
          <w:sz w:val="28"/>
          <w:szCs w:val="28"/>
          <w:u w:val="single"/>
          <w:lang w:val="uk-UA" w:eastAsia="ru-RU"/>
        </w:rPr>
        <w:t>285 р</w:t>
      </w:r>
      <w:r>
        <w:rPr>
          <w:sz w:val="28"/>
          <w:szCs w:val="28"/>
          <w:lang w:eastAsia="ru-RU"/>
        </w:rPr>
        <w:t>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несення змін до розпорядження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ого голови від 15.12.2020 № 279 р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 затвердження розподіл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іональних повноважень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рівництва виконавчого комітет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ілянської міської рад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 xml:space="preserve">Відповідно до п. 20 ч. 4 ст. 42 Закону України </w:t>
      </w:r>
      <w:r>
        <w:rPr>
          <w:sz w:val="28"/>
          <w:szCs w:val="28"/>
          <w:lang w:val="uk-UA"/>
        </w:rPr>
        <w:t xml:space="preserve">від 21.05.1997  № 280/97-ВР  </w:t>
      </w:r>
      <w:r>
        <w:rPr>
          <w:sz w:val="28"/>
          <w:lang w:val="uk-UA"/>
        </w:rPr>
        <w:t>“Про місцеве самоврядування в Україні”</w:t>
      </w:r>
    </w:p>
    <w:p>
      <w:pPr>
        <w:pStyle w:val="TextBody"/>
        <w:spacing w:before="0" w:after="12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ЗОБОВ’ЯЗУЮ:</w:t>
      </w:r>
    </w:p>
    <w:p>
      <w:pPr>
        <w:pStyle w:val="TextBody"/>
        <w:spacing w:before="0" w:after="12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0"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розпорядження міського голови від 15.12.2020            № 279 р «Про затвердження розподілу функціональних повноважень керівництва виконавчого комітету Смілянської міської ради» виклавши додатки 1,3,5 в новій редакції (додаються)</w:t>
      </w:r>
      <w:r>
        <w:rPr>
          <w:sz w:val="28"/>
          <w:szCs w:val="28"/>
          <w:lang w:val="uk-UA"/>
        </w:rPr>
        <w:t>.</w:t>
      </w:r>
    </w:p>
    <w:p>
      <w:pPr>
        <w:pStyle w:val="Heading2"/>
        <w:ind w:left="0" w:firstLine="7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озпорядження залишаю за собою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bCs/>
          <w:spacing w:val="40"/>
          <w:sz w:val="28"/>
          <w:szCs w:val="28"/>
          <w:lang w:val="uk-UA"/>
        </w:rPr>
      </w:pPr>
      <w:r>
        <w:rPr>
          <w:bCs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  <w:tab/>
        <w:tab/>
      </w:r>
    </w:p>
    <w:p>
      <w:pPr>
        <w:pStyle w:val="Subtitl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відділу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>Віталій ЄФРЕМОВ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1 </w:t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>до розпорядження міського голови від__</w:t>
      </w:r>
      <w:r>
        <w:rPr>
          <w:sz w:val="28"/>
          <w:u w:val="single"/>
          <w:lang w:val="uk-UA"/>
        </w:rPr>
        <w:t>18.12.2020</w:t>
      </w:r>
      <w:r>
        <w:rPr>
          <w:sz w:val="28"/>
          <w:lang w:val="uk-UA"/>
        </w:rPr>
        <w:t>__  № __</w:t>
      </w:r>
      <w:r>
        <w:rPr>
          <w:sz w:val="28"/>
          <w:u w:val="single"/>
          <w:lang w:val="uk-UA"/>
        </w:rPr>
        <w:t>285 р</w:t>
      </w:r>
      <w:r>
        <w:rPr>
          <w:sz w:val="28"/>
          <w:lang w:val="uk-UA"/>
        </w:rPr>
        <w:t>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АНАНКО СЕРГІЙ ВАСИЛЬОВИЧ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здійснює повноваження передбачені ст. 42 Закону України "Про місцеве самоврядування в Україні"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спрямовує, координує та контролює діяльність секретаря міської ради, заступників міського голови з питань діяльності виконавчих органів ради, керуючого справами виконавчого комітету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lang w:val="uk-UA"/>
        </w:rPr>
        <w:t>Координує</w:t>
      </w:r>
      <w:r>
        <w:rPr>
          <w:sz w:val="28"/>
          <w:lang w:val="uk-UA" w:eastAsia="ru-RU"/>
        </w:rPr>
        <w:t xml:space="preserve"> роботу зі здійснення власних повноважень виконавчого комітету з питань боротьби із злочинністю, корупцією, правопорушеннями, децентралізації та реформи місцевого самоврядування, діяльність виконавчого комітету з прокуратурою, судом, СБУ, іншими правоохоронними органами.</w:t>
      </w:r>
    </w:p>
    <w:p>
      <w:pPr>
        <w:pStyle w:val="Style19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комісій міської ради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VIII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скликанн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питання взаємодії виконавчих органів міської ради за належністю з відповідними організаціями та установами обласного підпорядк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виконанням рішень міської ради, виконавчого комітету, розпоряджень і доручень за належністю.</w:t>
      </w:r>
    </w:p>
    <w:p>
      <w:pPr>
        <w:pStyle w:val="Normal"/>
        <w:suppressAutoHyphens w:val="false"/>
        <w:ind w:firstLine="708"/>
        <w:jc w:val="both"/>
        <w:rPr>
          <w:rFonts w:cs="Courier New"/>
          <w:sz w:val="28"/>
          <w:lang w:val="uk-UA" w:eastAsia="ru-RU"/>
        </w:rPr>
      </w:pPr>
      <w:r>
        <w:rPr>
          <w:rFonts w:cs="Courier New" w:ascii="Courier New" w:hAnsi="Courier New"/>
          <w:sz w:val="28"/>
          <w:lang w:val="uk-UA" w:eastAsia="ru-RU"/>
        </w:rPr>
        <w:t>О</w:t>
      </w:r>
      <w:r>
        <w:rPr>
          <w:sz w:val="28"/>
          <w:lang w:val="uk-UA" w:eastAsia="ru-RU"/>
        </w:rPr>
        <w:t>рганізовує здійснення  повноважень виконавчого комітету міської ради у галузях бюджету, фінансів.</w:t>
      </w:r>
      <w:r>
        <w:rPr>
          <w:rFonts w:cs="Courier New"/>
          <w:sz w:val="28"/>
          <w:lang w:val="uk-UA"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охорону державної таємниці відповідно до вимог режиму секретності та здійснює постійний контроль за забезпеченням охорони державної таємниці у виконавчому комітеті міської ради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rFonts w:cs="Courier New"/>
          <w:sz w:val="28"/>
          <w:lang w:val="uk-UA" w:eastAsia="ru-RU"/>
        </w:rPr>
        <w:t xml:space="preserve">Розробляє проекти нормативно-правових актів у межах повноважень, визначених цим розпорядження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в межах повноважень, визначених законодавством, здійснює керівництво: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lang w:val="uk-UA" w:eastAsia="ru-RU"/>
        </w:rPr>
        <w:t>фінансового управлі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юридичним відділом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 w:eastAsia="en-US"/>
        </w:rPr>
        <w:t>відділом бухгалтерського обліку та звітності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сектором мобілізаційної роботи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сектор кадров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 комісії,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техногенної екологічної безпеки та надзвичайних ситу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ординаційну раду з питань Громадського бюджет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ямовує роботу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до реалізації державної політики у сфері служби в органах місцевого самоврядування, 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щодо виконання законодавчих актів України з питань забезпечення збереження державної таємниц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 питань мобілізаційної роботи в  межах повноважень, визначених чинним законодавством Україн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 питань запобігання та виявлення корупції в межах повноважень, визначених чинним законодавством Україн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У випадку тимчасової відсутності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з питань діяльності виконавчих органів ради покладається на першого заступника міського голови.</w:t>
      </w:r>
    </w:p>
    <w:p>
      <w:pPr>
        <w:pStyle w:val="Normal"/>
        <w:ind w:left="5103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3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>від__</w:t>
      </w:r>
      <w:r>
        <w:rPr>
          <w:sz w:val="28"/>
          <w:u w:val="single"/>
          <w:lang w:val="uk-UA"/>
        </w:rPr>
        <w:t>18.12.2020</w:t>
      </w:r>
      <w:r>
        <w:rPr>
          <w:sz w:val="28"/>
          <w:lang w:val="uk-UA"/>
        </w:rPr>
        <w:t>__  № __</w:t>
      </w:r>
      <w:r>
        <w:rPr>
          <w:sz w:val="28"/>
          <w:u w:val="single"/>
          <w:lang w:val="uk-UA"/>
        </w:rPr>
        <w:t>285 р</w:t>
      </w:r>
      <w:r>
        <w:rPr>
          <w:sz w:val="28"/>
          <w:lang w:val="uk-UA"/>
        </w:rPr>
        <w:t>_</w:t>
      </w:r>
    </w:p>
    <w:p>
      <w:pPr>
        <w:pStyle w:val="Normal"/>
        <w:ind w:left="5103" w:hanging="0"/>
        <w:rPr>
          <w:rFonts w:cs="Courier New"/>
          <w:bCs/>
          <w:sz w:val="20"/>
          <w:szCs w:val="20"/>
          <w:lang w:val="uk-UA" w:eastAsia="ru-RU"/>
        </w:rPr>
      </w:pPr>
      <w:r>
        <w:rPr>
          <w:rFonts w:cs="Courier New"/>
          <w:bCs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ПЕРШИЙ ЗАСТУПНИКА МІСЬКОГО ГОЛОВИ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ЛИСЕНКО ОЛЕКСАНДР ВОЛОДИМИРОВИЧ</w:t>
      </w:r>
    </w:p>
    <w:p>
      <w:pPr>
        <w:pStyle w:val="Normal"/>
        <w:suppressAutoHyphens w:val="false"/>
        <w:jc w:val="center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lang w:val="uk-UA" w:eastAsia="ru-RU"/>
        </w:rPr>
        <w:tab/>
        <w:t>О</w:t>
      </w:r>
      <w:r>
        <w:rPr>
          <w:sz w:val="28"/>
          <w:lang w:val="uk-UA" w:eastAsia="ru-RU"/>
        </w:rPr>
        <w:t>рганізовує здійснення власних та делегованих повноважень виконавчими органами ради у галузях бюджету, фінансів, промисловості, економічного прогнозування, демонополізації виробництва, щодо роздержавлення та  приватизації комунального майна, статистики, торговельного та побутового обслуговування населення,</w:t>
      </w:r>
      <w:r>
        <w:rPr>
          <w:sz w:val="28"/>
          <w:szCs w:val="28"/>
          <w:lang w:val="uk-UA"/>
        </w:rPr>
        <w:t xml:space="preserve"> зайнятості та соціального захисту населення, цивільного захисту та оборонної роботи</w:t>
      </w:r>
      <w:r>
        <w:rPr>
          <w:sz w:val="28"/>
          <w:lang w:val="uk-UA" w:eastAsia="ru-RU"/>
        </w:rPr>
        <w:t>.</w:t>
      </w:r>
      <w:r>
        <w:rPr>
          <w:rFonts w:cs="Courier New"/>
          <w:sz w:val="28"/>
          <w:lang w:val="uk-UA" w:eastAsia="ru-RU"/>
        </w:rPr>
        <w:t xml:space="preserve">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>Забезпечує взаємодію виконавчого комітету з керівниками промислових підприємств міста всіх форм власності, установ, організацій та міською громадською організацією “Колегія підприємців”, з органами фіскальної служби, органами  юстиції, органами Державної аудиторської служби, фінансовими установами, іншими державними та створеними за участю держави організаціями, акціонерними товариствами у зазначених сферах, з органами Держгеокадастру,</w:t>
      </w:r>
      <w:r>
        <w:rPr>
          <w:sz w:val="28"/>
          <w:szCs w:val="28"/>
          <w:lang w:val="uk-UA"/>
        </w:rPr>
        <w:t xml:space="preserve"> Пенсійним фондом,  центром зайнятості,</w:t>
      </w:r>
      <w:r>
        <w:rPr>
          <w:sz w:val="28"/>
          <w:lang w:val="uk-UA" w:eastAsia="ru-RU"/>
        </w:rPr>
        <w:t xml:space="preserve"> установами та організаціями всіх форм власності, що здійснюють діяльність у сфері містобудування, архітектури та землекористування передбачених </w:t>
      </w:r>
      <w:r>
        <w:rPr>
          <w:color w:val="000000"/>
          <w:sz w:val="28"/>
          <w:szCs w:val="28"/>
          <w:lang w:val="uk-UA"/>
        </w:rPr>
        <w:t>Законом України «Про місцеве самоврядування в Україні» та іншими законодавчими актами України</w:t>
      </w:r>
      <w:r>
        <w:rPr>
          <w:sz w:val="28"/>
          <w:lang w:val="uk-UA"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рганізовує роботу виконавчими органами ради з здійснення власних та делегованих повноважень виконавчого комітету з питань боротьби із злочинністю, корупцією, правопорушеннями, децентралізації та реформи місцевого самоврядування.</w:t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иконуючи функціональні обов’язки, безпосередньо спрямовує, координує та контролює діяльність: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- управління економічного розвит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 xml:space="preserve">- </w:t>
      </w:r>
      <w:r>
        <w:rPr>
          <w:sz w:val="28"/>
          <w:szCs w:val="28"/>
          <w:lang w:val="uk-UA"/>
        </w:rPr>
        <w:t>управління  праці та соціального захисту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іського територіального центру надання соціальних послуг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з питань цивільного захисту та оборонної робот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>- центру надання адміністративних послуг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- відділу державної реєстрації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- відділу обліку приватизації житла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чолює комісії, ради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у раду з питань розвитку підприємництва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сію з контролю за організацією  обслуговування населення підприємствами торгівлі, громадського харчування та побутового обслугов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лансову комісію з питань діяльності комунальних підприємств, торгівлі та поб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з проведення конкурсів на право оренди комунального май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 проведення конкурсного відбору суб’єктів оціночної діяль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сію з проведення аукціонів по відчуженню комунального майн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контролю за погашенням заборгованості по заробітній платі та забезпеченню своєчасної сплати страхових внесків до Пенсійного фонду, надходжень до бюджетів всіх рівн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оціальних допом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надання одноразової матеріальної допомоги жителям міста Сміла, які опинилися в складних життєвих обставинах; з розгляду заяв на виплату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гляду заяв на виплату грошової компенсації за належні для отримання жилі приміщення для деяких категорій осіб, які брали участь у бойових діях на території інших держав, а також членів їх сім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гляду заяв на виплату грошової компенсації за належні для отримання жилі приміщення для деяких категорій осіб, які брали участь в Революції Гідності, а також членів їх сім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ризначення (відновлення) соціальних виплат внутрішньо переміщеним особа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ідомчу робочу групу з питань забезпечення реалізації рішень спрямованих на підвищення заробітної плати, питань легалізації робочих місць та контролю за додержанням законодавства про працю та зайнятість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езпечної життєдіяльності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опіки та піклування над повнолітніми недієздатними особами та особами, дієздатність яких обмеже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питань медичного, соціального забезпечення, адаптації, психологічної реабілітації та професійної підготовки учасників АТО та членів їх сім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у комісі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ромадську комісію з житлових пита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є заступником голови  комісії з питань техногенної екологічної безпеки та надзвичайних ситуацій та у випадку тимчасової відсутності міського голови у зв’язку з хворобою, відпусткою, відрядженням, коли відповідно до чинного законодавства за ним зберігається місце роботи (посада), головує на її засідання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звичайну протиепізоотичну комісію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у комісію з питань еваку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йну раду з питань громадського бюдже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ує на </w:t>
      </w:r>
      <w:r>
        <w:rPr>
          <w:sz w:val="28"/>
          <w:szCs w:val="28"/>
        </w:rPr>
        <w:t>громадськ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лухання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з обговорення проекту містобудівної документації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lineRule="atLeast" w:line="270" w:before="0" w:after="0"/>
        <w:ind w:first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запрошенням 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питання взаємодії виконавчих органів міської ради за належністю з відповідними організаціями та установами обласного підпорядк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організацію виконання рішень міської ради, виконавчого комітету, розпоряджень і доручень міського голови за належніст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вирішення питань, пов’язаних з соціальною підтримкою громадян, звільнених з місць позбавлення волі, що потребують такої допомог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тимчасової відсутності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забезпечує охорону державної таємниці відповідно до вимог режиму секретності та здійснює постійний контроль за забезпеченням охорони державної таємниці у виконавчому комітеті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міського голови або особи, що виконує його обов’язки, організовує роботу виконавчих органів міської ради за іншими напрямками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є </w:t>
      </w:r>
      <w:r>
        <w:rPr>
          <w:sz w:val="28"/>
          <w:lang w:val="uk-UA"/>
        </w:rPr>
        <w:t>право першого підпису фінансових документів виконавчого комітету Сміля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відповідальним за зберігання і законність користування гербовою печаткою виконавчого комітету Смілянської міської рад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>У випадку тимчасової відсутності першого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заступника міського голови або керуючого справами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ind w:left="5103" w:hanging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5 </w:t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>до розпорядження міського голови від__</w:t>
      </w:r>
      <w:r>
        <w:rPr>
          <w:sz w:val="28"/>
          <w:u w:val="single"/>
          <w:lang w:val="uk-UA"/>
        </w:rPr>
        <w:t>18.12.2020</w:t>
      </w:r>
      <w:r>
        <w:rPr>
          <w:sz w:val="28"/>
          <w:lang w:val="uk-UA"/>
        </w:rPr>
        <w:t>__  № __</w:t>
      </w:r>
      <w:r>
        <w:rPr>
          <w:sz w:val="28"/>
          <w:u w:val="single"/>
          <w:lang w:val="uk-UA"/>
        </w:rPr>
        <w:t>285 р</w:t>
      </w:r>
      <w:r>
        <w:rPr>
          <w:sz w:val="28"/>
          <w:lang w:val="uk-UA"/>
        </w:rPr>
        <w:t>_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АРЛО ТЕТЯНА АНАТОЛІЇВ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ує роботу по здійсненню власних та делегованих повноважень </w:t>
      </w:r>
      <w:r>
        <w:rPr>
          <w:sz w:val="28"/>
          <w:lang w:val="uk-UA" w:eastAsia="ru-RU"/>
        </w:rPr>
        <w:t xml:space="preserve">виконавчими органами ради </w:t>
      </w:r>
      <w:r>
        <w:rPr>
          <w:sz w:val="28"/>
          <w:szCs w:val="28"/>
          <w:lang w:val="uk-UA"/>
        </w:rPr>
        <w:t xml:space="preserve">щодо реалізації державної політики, справах дітей,  в галузі охорони здоров`я та у сферах дошкільної, середньої, позашкільної та вищої освіти і науки, сферах культури, молодіжної та внутрішньої політики, фізкультури та спорту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безпечує взаємодію виконавчого комітету з розташованими на території міста медичними закладами та аптеками всіх форм власності, міськрайонним лабораторним центром, громадськими організаціями та благодійними фондами стосовно підвідомчих пита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роботі творчих спілок, національно-культурних товариств, асоціацій, інших громадських неприбуткових організацій, які діють у названих сферах. Регулює вирішення у встановленому законодавством порядку питань оздоровлення дітей, питань соціального захисту дітей, молоді, питань опіки, піклування та роботи з молоддю, вирішує питання шефської та гуманітарної допомоги, фізичної культури та спорту.</w:t>
      </w:r>
    </w:p>
    <w:p>
      <w:pPr>
        <w:pStyle w:val="Normal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ує питання кадрового підбору на заміщення вакантних посад, організує формування кадрового резер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 управлінь, відділів та служб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правління освіти, молоді та спор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ідділу охорони здоров`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ідділу культу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лужби у справах ді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іського центру соціальних служб для сім’ї, дітей та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ординаційні ради, комісії, робочі груп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молодіжної політики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сім’ї, гендерної рівності, демографічного розвитку та протидії торгівлі люд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оздоровлення, відпочинку, зайнятості дітей, учнівської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національно-патріотичного виховання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питань профілактики правопорушень та запобігання злочинності серед діт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питань координації дій щодо попередження насильства в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 та жорстокого поводження з діть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апобігання поширення ВІЛ-інфекції/СНІДу та туберкульоз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захисту прав дитин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ісію з призначення стипендії провідним спортсменам м. Сміла та грошової винагороди їх тренера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ю з призначення стипендії обдарованим дітям і молоді м. Сміла та їх творчим керівника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у комісію по присудженню молодіжної літературної премії імені О.Журливо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ю з питань встановлення, обліку та демонтажу пам’яток історії та культури на території міста Сміл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ю ра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призовну коміс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ре участь у засіданнях спортактиву міста та молодіжного актив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випадку тимчасової відсутності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керуючого справ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lang w:val="uk-UA"/>
    </w:rPr>
  </w:style>
  <w:style w:type="character" w:styleId="WW8Num2z0">
    <w:name w:val="WW8Num2z0"/>
    <w:qFormat/>
    <w:rPr>
      <w:rFonts w:ascii="Tahoma" w:hAnsi="Tahoma" w:eastAsia="Tahoma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44:00Z</dcterms:created>
  <dc:creator>Admin</dc:creator>
  <dc:description/>
  <cp:keywords/>
  <dc:language>en-US</dc:language>
  <cp:lastModifiedBy>Саня</cp:lastModifiedBy>
  <cp:lastPrinted>2020-12-22T08:30:00Z</cp:lastPrinted>
  <dcterms:modified xsi:type="dcterms:W3CDTF">2020-12-22T06:33:00Z</dcterms:modified>
  <cp:revision>12</cp:revision>
  <dc:subject/>
  <dc:title> </dc:title>
</cp:coreProperties>
</file>