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470945136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2.04.2022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02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місць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дньою випіч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Сміл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міста продовольчою групою товарів належної якості за доступними цінами напередодні Великодня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я дрібно-роздрібної торгівлі  великодньою  випічкою у період з 18 квітня 2022 року по 23 квітня 2022 року згідно з переліком (додається) та встановити їх режим роботи з 06</w:t>
      </w:r>
      <w:r>
        <w:rPr>
          <w:sz w:val="28"/>
          <w:szCs w:val="28"/>
        </w:rPr>
        <w:t xml:space="preserve">:30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5:00</w:t>
      </w:r>
      <w:r>
        <w:rPr>
          <w:sz w:val="28"/>
          <w:szCs w:val="28"/>
          <w:lang w:val="uk-UA"/>
        </w:rPr>
        <w:t xml:space="preserve">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рияти в організації дрібно-роздрібної торгівлі великодньою випічкою на території міста суб’єктами господарювання у визначених цим рішенням місц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формлення та видачу витягів з протоколу засідання постійно-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льно з управлінням житлово-комунального господарства виконавчого комітету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3.1. </w:t>
      </w:r>
      <w:r>
        <w:rPr>
          <w:sz w:val="28"/>
          <w:szCs w:val="28"/>
          <w:lang w:val="uk-UA"/>
        </w:rPr>
        <w:t>Дотримуватись санітарно-гігієнічних та протиепідемічних вимог згідно чинного законодавства України та забезпечити належне утримання елементів благоустрою, за визначеним місцем здійснення торгівлі, а також прилеглої до нього території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укладання з управлінням житлово-комунального господарства виконавчого комітету договорів пайової участі в утриманні об'єкта благоустрою на розміщення об’єктів дрібно-роздрібної торгівлі великодньою випіч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організаційної роботи забезпечити висвітлення інформації на офіційному сайті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Лисенка О. В., управління економічного розвитку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Сергій ВОЗ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2-04-06T21:12:00Z</cp:lastPrinted>
  <dcterms:modified xsi:type="dcterms:W3CDTF">2022-04-15T05:44:00Z</dcterms:modified>
  <cp:revision>39</cp:revision>
  <dc:subject/>
  <dc:title> </dc:title>
</cp:coreProperties>
</file>