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7205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1.08.2021</w:t>
      </w:r>
      <w:r>
        <w:rPr>
          <w:color w:val="000000"/>
          <w:sz w:val="28"/>
          <w:szCs w:val="28"/>
          <w:lang w:val="uk-UA" w:eastAsia="en-US"/>
        </w:rPr>
        <w:t>_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36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м спортсменам м. Смі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грошової винагороди їх трене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із липня до грудня 2021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п. 4 п. «а» ст. 28, п. 3 ч. 4 ст. 42, ч. 6 ст. 59 Закону України від 21.05.1997 № 280/97-ВР «Про місцеве самоврядування в Україні»,  Закону України від 24.12.1993 № 3808-ХІІ «Про фізичну культуру і спорт», рішення міської ради від 23.12.2020 № 6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цільову соціальну «Програму розвитку фізичної культури і спорту в м. Сміла на 2021 – 2025 роки», рішення виконавчого комітету міської  ради  від 12.12.2019 № 493 «Про заснування стипендії провідним спортсменам м. Сміла та грошової винагороди їх тренерам», протоколу засідання комісії з визначення кандидатів на призначення стипендії провідним спортсменам м. Сміла та грошової винагороди їх тренерам на період із липня до грудня 2021 року від 22.07.2021 № 3 та з метою стимулювання провідних спортсменів та їх тренерів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изначити стипендію у розмірі 500,00 грн. кожному спортсмену щомісячно на період із липня до грудня 2021 року, вручити відповідний сертифікат та нагородити Грамотою виконавчого комітету міської ради згідно з додатком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 одноразовою грошовою винагородою у сумі 1000 грн. тренерів, які підготували провідних спортсменів-стипендіатів м. Сміла, вручити відповідний сертифікат та нагородити Грамотою виконавчого комітету міської ради згідно з додатком 2.</w:t>
      </w:r>
    </w:p>
    <w:p>
      <w:pPr>
        <w:pStyle w:val="TextBody"/>
        <w:tabs>
          <w:tab w:val="clear" w:pos="708"/>
          <w:tab w:val="left" w:pos="7753" w:leader="none"/>
        </w:tabs>
        <w:ind w:firstLine="567"/>
        <w:rPr>
          <w:szCs w:val="28"/>
        </w:rPr>
      </w:pPr>
      <w:r>
        <w:rPr>
          <w:szCs w:val="28"/>
        </w:rPr>
        <w:t>3. Фінансовому управлінню забезпечити фінансування видатків на виплату стипендій та грошових винагор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рло Т.А. та управління освіти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АНА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сана ЯЦЕ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p>
      <w:pPr>
        <w:pStyle w:val="TextBody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___</w:t>
      </w:r>
      <w:r>
        <w:rPr>
          <w:sz w:val="24"/>
          <w:szCs w:val="24"/>
          <w:u w:val="single"/>
          <w:lang w:val="uk-UA"/>
        </w:rPr>
        <w:t>11.08.2021</w:t>
      </w:r>
      <w:r>
        <w:rPr>
          <w:sz w:val="24"/>
          <w:szCs w:val="24"/>
          <w:lang w:val="uk-UA"/>
        </w:rPr>
        <w:t>____№_</w:t>
      </w:r>
      <w:r>
        <w:rPr>
          <w:sz w:val="24"/>
          <w:szCs w:val="24"/>
          <w:u w:val="single"/>
          <w:lang w:val="uk-UA"/>
        </w:rPr>
        <w:t>369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ИСОК </w:t>
      </w:r>
    </w:p>
    <w:p>
      <w:pPr>
        <w:pStyle w:val="Normal"/>
        <w:ind w:right="167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ідних спортсменів  м. Сміла на відзначення стипендією міського голови у ІІ півріччі 2021 рок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65"/>
        <w:gridCol w:w="1916"/>
        <w:gridCol w:w="2537"/>
        <w:gridCol w:w="6131"/>
        <w:gridCol w:w="2033"/>
      </w:tblGrid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лімпійські види спорт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клад, в якому здобув перемог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ивні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рене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зієва 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іна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хомі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ок дитячої та юнацької творчост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Х Всеукраїнський турнір з  боротьби вільної «Кубок Токмака» серед юнаків та дівчат 2004-2006, 2008-2010 р.н. (</w:t>
            </w:r>
            <w:r>
              <w:rPr>
                <w:color w:val="000000"/>
                <w:sz w:val="28"/>
                <w:szCs w:val="28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нг) – 3 місц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І літня Гімназіада України з боротьби вільної серед юнаків та дівчат 2006-2007 р.н. – 2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турнір з  вільної боротьби серед юнаків та дівчат памяті Сергія Нігояна та «Небесної сотні» - 2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анчох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ів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убан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15.10.20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Спортивний клуб «Вольнік»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мпіонат України з боротьби вільної серед кадетів і кадеток (2004-2005 р.н.) -3 місце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ови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нохід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олаївн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06.20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ок дитячої та юнацької творчост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Х Всеукраїнський турнір з  боротьби вільної «Кубок Токмака» серед юнаків та дівчат 2004-2006, 2008-2010 р.н. (</w:t>
            </w:r>
            <w:r>
              <w:rPr>
                <w:color w:val="000000"/>
                <w:sz w:val="28"/>
                <w:szCs w:val="28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нг) – 3 місц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І літня Гімназіада України з боротьби вільної серед юнаків та  дівчат 2006-2007 р.н. – 3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турнір з  вільної боротьби серед юнаків та дівчат пам’яті Сергія Нігояна та «Небесної сотні» - 3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анчох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івна</w:t>
            </w:r>
          </w:p>
        </w:tc>
      </w:tr>
    </w:tbl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довження додатка 1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63"/>
        <w:gridCol w:w="1882"/>
        <w:gridCol w:w="2640"/>
        <w:gridCol w:w="5612"/>
        <w:gridCol w:w="20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клад, в якому здобув перемог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ивні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рене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Богдан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юнаків та дівчат з веслування на байдарках і каное 2021 – 1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тайл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ет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пи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Євгеній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юнаків та дівчат з веслування на байдарках і каное 2021 – 2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стайл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ет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Жеже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рі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9.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юнаків та дівчат з веслування на байдарках і каное 2021 – 2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йови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ля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2.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юнаків та дівчат з веслування на байдарках і каное 2021 – 3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йови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ошина Олександра Дмитрі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6.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 України 2021 року з легкоатлетичного двоборства у приміщенні 2008 р та молодші – 1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тер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олімпійські види спорт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лєснік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ікіта Володими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0.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 Таекван-до ІТФ серед юнаків, юніорів та дорослих – 1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амборський Артем Андрійович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1.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ий клуб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АЙ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учнів з хортингу – 2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і змішаних бойових мистецтв – 2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 хортингу – 2 місц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і змагання з хортингу «</w:t>
            </w:r>
            <w:r>
              <w:rPr>
                <w:color w:val="000000"/>
                <w:sz w:val="28"/>
                <w:szCs w:val="28"/>
                <w:lang w:val="en-US"/>
              </w:rPr>
              <w:t>KY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color w:val="000000"/>
                <w:sz w:val="28"/>
                <w:szCs w:val="28"/>
                <w:lang w:val="uk-UA"/>
              </w:rPr>
              <w:t>-2021»  - 1 місц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евченко Анатолій Михайлович</w:t>
            </w:r>
          </w:p>
        </w:tc>
      </w:tr>
    </w:tbl>
    <w:p>
      <w:pPr>
        <w:pStyle w:val="Docdata"/>
        <w:spacing w:before="0" w:after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довження додатка 1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70"/>
        <w:gridCol w:w="1935"/>
        <w:gridCol w:w="2833"/>
        <w:gridCol w:w="4293"/>
        <w:gridCol w:w="264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лад, в якому здобув перемогу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змаг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рене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Хим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митр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1.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ий клуб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АЙ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серед учнів з хортингу – 1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і змішаних бойових мистецтв – 2 місц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 хортингу – 1 місц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Левченко Анатолій Михайлович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сенко Костянти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італій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0.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мпіонат України з карате </w:t>
            </w:r>
            <w:r>
              <w:rPr>
                <w:color w:val="000000"/>
                <w:sz w:val="28"/>
                <w:szCs w:val="28"/>
                <w:lang w:val="en-US"/>
              </w:rPr>
              <w:t>WKC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1 місц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4.20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ий клуб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РАЙ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і змішаних бойових мистецтв – 3 місц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і змагання з хортингу «</w:t>
            </w:r>
            <w:r>
              <w:rPr>
                <w:color w:val="000000"/>
                <w:sz w:val="28"/>
                <w:szCs w:val="28"/>
                <w:lang w:val="en-US"/>
              </w:rPr>
              <w:t>KY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2021»  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місц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евченко Анатолій Михайло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04.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- юнацька спортивна школа «Олімп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України з Таекван-до ІТФ серед юнаків, юніорів та дорослих – 1 місц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Олександро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од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9.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 – юнацька спортивна школа «Олімп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піонат  України з фунакоші шотокан карате 2021 – 3 місц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Цапод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Docdata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й справами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ксана ЯЦЕНКО</w:t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тяна ТРУШКОВА 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2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</w:t>
      </w:r>
    </w:p>
    <w:p>
      <w:pPr>
        <w:pStyle w:val="Docdata"/>
        <w:spacing w:before="0" w:after="0"/>
        <w:jc w:val="right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від  __</w:t>
      </w:r>
      <w:r>
        <w:rPr>
          <w:u w:val="single"/>
          <w:lang w:val="uk-UA"/>
        </w:rPr>
        <w:t>11.09.2021</w:t>
      </w:r>
      <w:r>
        <w:rPr>
          <w:lang w:val="uk-UA"/>
        </w:rPr>
        <w:t>___№___</w:t>
      </w:r>
      <w:r>
        <w:rPr>
          <w:u w:val="single"/>
          <w:lang w:val="uk-UA"/>
        </w:rPr>
        <w:t>369</w:t>
      </w:r>
      <w:r>
        <w:rPr>
          <w:lang w:val="uk-UA"/>
        </w:rPr>
        <w:t>__</w:t>
      </w:r>
    </w:p>
    <w:p>
      <w:pPr>
        <w:pStyle w:val="Docdat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Docdata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ренерів, які підготували провідних спортсменів м. Смі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3"/>
        <w:gridCol w:w="6945"/>
        <w:gridCol w:w="413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 в якому працює тренер, поса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ідготовлених діт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Євген О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Таекван-д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портсм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енко К.М.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лєсніков Н. 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натолій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хортинг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спортсмен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ксименко Б</w:t>
            </w:r>
            <w:r>
              <w:rPr>
                <w:color w:val="000000"/>
                <w:sz w:val="28"/>
                <w:szCs w:val="28"/>
                <w:lang w:val="uk-UA"/>
              </w:rPr>
              <w:t>.Р.,</w:t>
            </w:r>
            <w:r>
              <w:rPr>
                <w:color w:val="000000"/>
                <w:sz w:val="28"/>
                <w:szCs w:val="28"/>
              </w:rPr>
              <w:t xml:space="preserve"> Хи</w:t>
            </w:r>
            <w:r>
              <w:rPr>
                <w:color w:val="000000"/>
                <w:sz w:val="28"/>
                <w:szCs w:val="28"/>
                <w:lang w:val="uk-UA"/>
              </w:rPr>
              <w:t>мич А.Д., Самборський А.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Юрій Мусій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веслування на байдарках і кан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 спортсме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ович І.І.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Жежерун К.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Панчоха Марина Іван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итячої та юнацької творчості, керівник гуртка «Борець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портсм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нохід Д.М., Рузієва  З.І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лова Тетяна Вікто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веслування на байдарках і кан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 спортсмен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М.Б., Крапивний М.Є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Володимир О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луб «Вольнік», керівник клуб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убанов Д.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Катерина Миколаї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легкої атлет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ошина О.Д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нко Сергій Анатолій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карат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сенко К.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одой Сергій Василь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 – юнацька спортивна школа «Олімп», тренер –викладач з фунакоші шотокан карат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дола М.В.</w:t>
            </w:r>
          </w:p>
        </w:tc>
      </w:tr>
    </w:tbl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ocdata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уючий справами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Оксана ЯЦЕНКО</w:t>
      </w:r>
    </w:p>
    <w:p>
      <w:pPr>
        <w:pStyle w:val="Docdata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тяна ТРУШКОВА </w:t>
      </w:r>
    </w:p>
    <w:sectPr>
      <w:type w:val="nextPage"/>
      <w:pgSz w:orient="landscape" w:w="16838" w:h="11906"/>
      <w:pgMar w:left="567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7:00Z</dcterms:created>
  <dc:creator>logic</dc:creator>
  <dc:description/>
  <cp:keywords/>
  <dc:language>en-US</dc:language>
  <cp:lastModifiedBy>Тетяна</cp:lastModifiedBy>
  <cp:lastPrinted>2021-07-29T11:45:00Z</cp:lastPrinted>
  <dcterms:modified xsi:type="dcterms:W3CDTF">2021-08-16T08:32:00Z</dcterms:modified>
  <cp:revision>12</cp:revision>
  <dc:subject/>
  <dc:title/>
</cp:coreProperties>
</file>