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№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Натальченку А.І. проекту землеустрою щодо відведення земельної ділянки під комплексом нежитлових будівель на </w:t>
        <w:br/>
        <w:t>вул. Поштовій, 8 та надання земельної ділянки в оренду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ч</w:t>
      </w:r>
      <w:r>
        <w:rPr>
          <w:rFonts w:eastAsia="MS Mincho;Yu Gothic UI" w:cs="Times New Roman" w:ascii="Times New Roman" w:hAnsi="Times New Roman"/>
          <w:sz w:val="28"/>
          <w:szCs w:val="28"/>
        </w:rPr>
        <w:t>. 1 ст. 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п. 3 ч. 4 ст. 42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>, 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«а», «в»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ч. 1 </w:t>
      </w:r>
      <w:r>
        <w:rPr>
          <w:rFonts w:eastAsia="MS Mincho;Yu Gothic UI" w:cs="Times New Roman" w:ascii="Times New Roman" w:hAnsi="Times New Roman"/>
          <w:sz w:val="28"/>
          <w:szCs w:val="28"/>
        </w:rPr>
        <w:t>ст. 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20, ст. 22, ст. 112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 122, ч. 1, ч. 12, ст. 123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5, ст. 126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. 2 ст. 134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п. 6 ч. 3 ст. 186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емельного кодексу України від 25.10.2001 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2768-ІІІ, </w:t>
      </w:r>
      <w:r>
        <w:rPr>
          <w:rFonts w:cs="Times New Roman" w:ascii="Times New Roman" w:hAnsi="Times New Roman"/>
          <w:color w:val="000000"/>
          <w:sz w:val="28"/>
          <w:szCs w:val="28"/>
        </w:rPr>
        <w:t>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подану документацію із землеустрою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та 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власника комплексу нежитлових будівель Натальченка Андрія Івановича про затвердження проекту землеустрою щодо відведення земельної ділянки </w:t>
      </w:r>
      <w:r>
        <w:rPr>
          <w:rFonts w:eastAsia="MS Mincho;Yu Gothic UI" w:cs="Times New Roman" w:ascii="Times New Roman" w:hAnsi="Times New Roman"/>
          <w:sz w:val="28"/>
          <w:szCs w:val="28"/>
        </w:rPr>
        <w:t>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ередачі земельної ділянки в оренду</w:t>
      </w:r>
      <w:r>
        <w:rPr>
          <w:rFonts w:eastAsia="MS Mincho;Yu Gothic UI" w:cs="Times New Roman" w:ascii="Times New Roman" w:hAnsi="Times New Roman"/>
          <w:sz w:val="28"/>
          <w:szCs w:val="28"/>
        </w:rPr>
        <w:t>, міська рада</w:t>
      </w:r>
    </w:p>
    <w:p>
      <w:pPr>
        <w:pStyle w:val="Style21"/>
        <w:tabs>
          <w:tab w:val="clear" w:pos="708"/>
          <w:tab w:val="left" w:pos="6090" w:leader="none"/>
        </w:tabs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 Затвердити Натальченку Андрію Івановичу проект землеустрою щодо відведення земельної ділянки загальною площею 0,9670 га, що включає земельну ділянку площею 0,8120 га, кадастровий номер 7110500000:06:001:0030, на вул. Поштовій, 8 зі зміною її цільового призначе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Змінити цільове призначення земельної ділянки 0,9670 га, кадастровий номер 7110500000:06:001:0030 (землі сільськогосподарського призначення), з земель для комерційного використання на землі для іншого сільськогосподарського призначення.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Надати Натальченку Андрію Івановичу земельну ділянку площею 0,9670 га, кадастровий номер 7110500000:06:001:0030 (землі сільськогосподарського призначення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Поштовій, 8 під </w:t>
      </w:r>
      <w:r>
        <w:rPr>
          <w:rFonts w:eastAsia="MS Mincho;Yu Gothic UI"/>
          <w:sz w:val="28"/>
          <w:szCs w:val="28"/>
        </w:rPr>
        <w:t>комплексом нежитлових будівель, в оренду строком на 10 років, з цільовим призначенням – для іншого сільськогосподарського призначення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5418 га встановити обмеження у використанні – охоронна зона навколо (уздовж) об’єкта енергетичної системи (охоронна зона ЛЕП 110 кВ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у земельної ділянки площею 0,7132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755 га встановити обмеження у використанні – санітарно-захисна зона навколо (уздовж) об’єкта (від виробничих, комунально-складських та транспортних підприємств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4. Рекомендувати Натальченку А.І. в місячний термін з дати прийняття цього рішення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- внести зміни до Державного земельного кадастру в частині цільового призначення земельної ділянки; 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</w:t>
      </w:r>
      <w:r>
        <w:rPr>
          <w:sz w:val="28"/>
          <w:szCs w:val="28"/>
        </w:rPr>
        <w:t>Натальченку А.І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6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7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ксана СІЛКО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2:00Z</dcterms:created>
  <dc:creator>Sveta</dc:creator>
  <dc:description/>
  <cp:keywords/>
  <dc:language>en-US</dc:language>
  <cp:lastModifiedBy>Work</cp:lastModifiedBy>
  <cp:lastPrinted>2025-04-10T09:41:00Z</cp:lastPrinted>
  <dcterms:modified xsi:type="dcterms:W3CDTF">2025-04-10T06:42:00Z</dcterms:modified>
  <cp:revision>2</cp:revision>
  <dc:subject/>
  <dc:title> </dc:title>
</cp:coreProperties>
</file>