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№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Про припинення договору оренди землі з Боярчик А.І., затвердження проекту землеустрою щодо відведення земельної ділянки на вул. Василя Стуса, 39 та надання Боярчик А.В. земельних ділянок в оренду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, «д»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ст. 39, ч. 2 ст. 111, ст. 114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ч. 5 ст. 116, ч. 4 ст. 120, ч. 1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ст. 122, ч. 1, ч. 12, ст. 123, ст. 125, ст. 1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2768-ІІІ, ст. 7, ст. 31 Закону України від 06.10.1998 № 161-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Закону України від 01.07.2004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952-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державну реєстрацію речових прав на нерухоме майно та їх обтяжень», рішення міської ради від 30.08.2012 № 26-14/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Порядок вирішення земельних питань у м. 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враховуючи рішення виконавчого комітету Смілянської міської ради від 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MS Mincho;Yu Gothic UI" w:cs="Times New Roman" w:ascii="Times New Roman" w:hAnsi="Times New Roman"/>
          <w:sz w:val="28"/>
          <w:szCs w:val="28"/>
        </w:rPr>
        <w:t>.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20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№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88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надання дозволів на укладення договору оренди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к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ід імені д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тини</w:t>
      </w:r>
      <w:r>
        <w:rPr>
          <w:rFonts w:eastAsia="MS Mincho;Yu Gothic UI" w:cs="Times New Roman" w:ascii="Times New Roman" w:hAnsi="Times New Roman"/>
          <w:sz w:val="28"/>
          <w:szCs w:val="28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та заяву власниці нерухомого майна Боярчик Анастасії Вікторівни про затвердження проекту землеустрою щодо відведення земельної ділянки </w:t>
      </w:r>
      <w:r>
        <w:rPr>
          <w:rFonts w:eastAsia="MS Mincho;Yu Gothic UI" w:cs="Times New Roman" w:ascii="Times New Roman" w:hAnsi="Times New Roman"/>
          <w:sz w:val="28"/>
          <w:szCs w:val="28"/>
        </w:rPr>
        <w:t>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ередачі земельних ділянок в оренду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color w:val="000000"/>
          <w:sz w:val="28"/>
          <w:szCs w:val="28"/>
        </w:rPr>
        <w:t>Припинити договір оренди землі з</w:t>
      </w:r>
      <w:r>
        <w:rPr>
          <w:sz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Боярчик Аллою Іванівною, </w:t>
      </w:r>
      <w:r>
        <w:rPr>
          <w:sz w:val="28"/>
          <w:szCs w:val="28"/>
        </w:rPr>
        <w:t>від 19.09.2007, зі змінами від 01.08.2023 на земельні ділянки площею 0,0644 га, кадастровий номер 7110500000:08:002:0167, 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 xml:space="preserve">7110500000:08:002:0168 (утворені в результаті поділу земельної ділянки площею 0,0754 га, кадастровий номер 7110500000:08:002:0069), розташовані на вул. Василя Стуса, 39, право на які зареєстровано в Державному реєстрі речових прав на нерухоме майно 01.08.2023 за №№ 58185099, 58184943, </w:t>
      </w:r>
      <w:r>
        <w:rPr>
          <w:rFonts w:eastAsia="MS Mincho;Yu Gothic UI"/>
          <w:sz w:val="28"/>
          <w:szCs w:val="28"/>
        </w:rPr>
        <w:t xml:space="preserve">в зв’язку зі смертю </w:t>
      </w:r>
      <w:r>
        <w:rPr>
          <w:sz w:val="28"/>
          <w:szCs w:val="28"/>
          <w:shd w:fill="FFFFFF" w:val="clear"/>
        </w:rPr>
        <w:t>землекористувача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атвердити Боярчик Анастасії Вікторівні проект землеустрою щодо відведення земельних ділянок </w:t>
      </w:r>
      <w:r>
        <w:rPr>
          <w:sz w:val="28"/>
          <w:szCs w:val="28"/>
        </w:rPr>
        <w:t>площею 0,0644 га, кадастровий номер 7110500000:08:002:0167, 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 xml:space="preserve">7110500000:08:002:0168 </w:t>
      </w:r>
      <w:r>
        <w:rPr>
          <w:rFonts w:eastAsia="MS Mincho;Yu Gothic UI"/>
          <w:sz w:val="28"/>
          <w:szCs w:val="28"/>
        </w:rPr>
        <w:t>на вул. Василя Стуса, 39, сформованих в результаті поділу земельної ділянки площею 0,0754 га, кадастровий номер 7110500000:08:002:0069, зі зміною цільового призначення однієї із них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Погодити поділ земельної ділянки площею 0,0754 га, кадастровий номер 7110500000:08:002:0069 (землі житлової та громадської забудови), розташованої на вул. Василя Стуса, 39, на дві окремих ділянки: площею </w:t>
      </w:r>
      <w:r>
        <w:rPr>
          <w:sz w:val="28"/>
          <w:szCs w:val="28"/>
        </w:rPr>
        <w:t>0,0644 га, кадастровий номер 7110500000:08:002:0167, 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>7110500000:08:002:0168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Змінити цільове призначення земельної ділянки </w:t>
      </w:r>
      <w:r>
        <w:rPr>
          <w:sz w:val="28"/>
          <w:szCs w:val="28"/>
        </w:rPr>
        <w:t>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>7110500000:08:002:0168</w:t>
      </w:r>
      <w:r>
        <w:rPr>
          <w:rFonts w:eastAsia="MS Mincho;Yu Gothic UI"/>
          <w:sz w:val="28"/>
          <w:szCs w:val="28"/>
        </w:rPr>
        <w:t xml:space="preserve"> (землі житлової та громадської забудови), з земель для будівництва і обслуговування житлового будинку, господарських будівель і споруд (присадибна ділянка) на землі для будівництва та обслуговування будівель торгівлі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5. Надати Боярчик Анастасії Вікторівні земельну ділянку площею </w:t>
      </w:r>
      <w:r>
        <w:rPr>
          <w:sz w:val="28"/>
        </w:rPr>
        <w:t>0,0644 га, кадастровий номер 7110500000:08:002:0167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Василя Стуса, 39 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емельну ділянку площею 0,0644 га встановити обмеження у використанні – санітарно-захисна зона навколо об’є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частину земельної ділянки площею 0,0175 га встановити обмеження у використанні – територія в червоних лініях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6. Надати Боярчик Анастасії Вікторівні земельну ділянку площею </w:t>
      </w:r>
      <w:r>
        <w:rPr>
          <w:sz w:val="28"/>
        </w:rPr>
        <w:t>0,0110 га, кадастровий номер 7110500000:08:002:0168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Василя Стуса, 39 під нежитловою будівлею, в оренду строком на 25 років, з цільовим призначенням – для будівництва та обслуговування будівель торгівлі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емельну ділянку площею 0,0110 га встановити обмеження у використанні – санітарно-захисна зона навколо об’є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частину земельної ділянки площею 0,0008 га встановити обмеження у використанні – територія в червоних лініях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7. Рекомендувати Боярчик А.В. в місячний термін з дати прийняття цього рішення укласти договори оренди землі та зареєструвати право оренди на земельні ділянки в порядку, встановленому чинним законодавством.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8. Боярчик А.В. </w:t>
      </w:r>
      <w:r>
        <w:rPr>
          <w:sz w:val="28"/>
          <w:szCs w:val="28"/>
        </w:rPr>
        <w:t>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</w:t>
      </w:r>
      <w:r>
        <w:rPr>
          <w:rFonts w:eastAsia="MS Mincho;Yu Gothic UI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TextBody"/>
        <w:overflowPunct w:val="false"/>
        <w:autoSpaceDE w:val="false"/>
        <w:ind w:firstLine="567"/>
        <w:rPr>
          <w:b/>
          <w:b/>
          <w:sz w:val="24"/>
          <w:szCs w:val="24"/>
        </w:rPr>
      </w:pPr>
      <w:r>
        <w:rPr>
          <w:rFonts w:eastAsia="MS Mincho;Yu Gothic UI"/>
          <w:lang w:val="uk-UA"/>
        </w:rPr>
        <w:t>10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0:00Z</dcterms:created>
  <dc:creator>Sveta</dc:creator>
  <dc:description/>
  <cp:keywords/>
  <dc:language>en-US</dc:language>
  <cp:lastModifiedBy>Work</cp:lastModifiedBy>
  <cp:lastPrinted>2025-04-11T09:59:00Z</cp:lastPrinted>
  <dcterms:modified xsi:type="dcterms:W3CDTF">2025-04-11T07:00:00Z</dcterms:modified>
  <cp:revision>2</cp:revision>
  <dc:subject/>
  <dc:title> </dc:title>
</cp:coreProperties>
</file>