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4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менку О.О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Хоменка О.О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 000 (п’ятнадцять тисяч) грн для надання одноразової грошової допомоги гр. Хоменку О.О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5 000 (п’ятнадц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Хоменку Олександру Олександ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8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8:00Z</dcterms:modified>
  <cp:revision>7</cp:revision>
  <dc:subject/>
  <dc:title> </dc:title>
</cp:coreProperties>
</file>