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4705686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>ТОВ</w:t>
      </w:r>
      <w:r>
        <w:rPr>
          <w:sz w:val="28"/>
          <w:szCs w:val="28"/>
          <w:lang w:val="uk-UA"/>
        </w:rPr>
        <w:t xml:space="preserve"> «ВЕРЕСЕНЬ ПЛЮ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розміщення рекламних щитів на вулиці Рєпіна (на головному фасаді </w:t>
      </w:r>
      <w:r>
        <w:rPr>
          <w:sz w:val="28"/>
          <w:szCs w:val="28"/>
          <w:lang w:val="uk-UA"/>
        </w:rPr>
        <w:t xml:space="preserve">будівлі № 51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«</w:t>
      </w:r>
      <w:r>
        <w:rPr>
          <w:sz w:val="28"/>
          <w:szCs w:val="28"/>
          <w:lang w:val="uk-UA"/>
        </w:rPr>
        <w:t xml:space="preserve">ВЕРЕСЕНЬ ПЛЮС»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 </w:t>
      </w:r>
      <w:r>
        <w:rPr>
          <w:sz w:val="28"/>
          <w:szCs w:val="28"/>
          <w:lang w:val="uk-UA"/>
        </w:rPr>
        <w:t>«ВЕРЕСЕНЬ ПЛЮС» на розміщення наступних конструкцій:  односторонньої світлової фасадної вивіски (розміром 10.0×1.0м); інформаційних плакатів (розміром 0.65×0.80м) – в кількості 4 шт.; інформаційні панелі (розміром 2.3×2.1м) – в кількості 4 шт.  на вулиці Рєпіна (на головному фасаді будівлі № 51 (магазин «ФАЙНО МАРКЕТ»)),  строком н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оформити дозвіл на розміщення зовнішньої реклам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секретаря міської ради,  управління архітектури, регулювання забудови та земельних відносин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7:56:00Z</dcterms:modified>
  <cp:revision>137</cp:revision>
  <dc:subject/>
  <dc:title/>
</cp:coreProperties>
</file>