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1545211647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u w:val="single"/>
                <w:lang w:val="uk-UA"/>
              </w:rPr>
              <w:t>25.03.2025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u w:val="single"/>
                <w:lang w:val="uk-UA"/>
              </w:rPr>
              <w:t>17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</w:tbl>
    <w:p>
      <w:pPr>
        <w:pStyle w:val="Normal"/>
        <w:ind w:righ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1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овження строку дії паспорта прив'язки тимчасових споруд для провадження підприємницької діяльності на вул. Телеграфній ФОП ПРИХОДЬКУ О.О.</w:t>
      </w:r>
    </w:p>
    <w:p>
      <w:pPr>
        <w:pStyle w:val="Normal"/>
        <w:ind w:right="41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. 40, п. 3 ч. 4 ст. 42, ч. 6 ст. 59 Закону України від 21.05.1997 № 280/97-ВР «Про місцеве самоврядування в Україні», ст. 28 Закону України від 17.02.2011 № 3038-VІ «Про регулювання містобудівної діяльності», п. 2.18 Наказу Міністерства регіонального розвитку, будівництва та житлово-комунального господарства України від 21.10.2011 № 244 «Про затвердження Порядку розміщення тимчасових споруд для провадження підприємницької діяльност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numPr>
          <w:ilvl w:val="0"/>
          <w:numId w:val="2"/>
        </w:numPr>
        <w:shd w:fill="FFFFFF" w:val="clear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ю архітектури, регулювання забудови та земельних відносин міста виконавчого комітету міської ради продовжити паспорт прив’язки  групи тимчасових споруд для провадження підприємницької діяльності № 6 від 18.03.2015 (два зблоковані торговельні павільйони для продажу непродовольчих товарів) на вулиці Телеграфній, виданий фізичній особі-підприємцю ПРИХОДЬКУ Олександру Олексійовичу, строком до  06.11.2030.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 Управлінню архітектури, регулювання забудови та земельних відносин міста повідомити управління житлово-комунального господарства про продовження строку дії паспорта прив’язки тимчасової споруди для провадження підприємницької діяльності.</w:t>
      </w:r>
      <w:r>
        <w:rPr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Управлінню житлово-комунального господарства здійснювати контроль за утриманням прилеглої до тимчасової споруди території відповідно до Правил благоустрою території міста Сміл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</w:t>
      </w:r>
      <w:r>
        <w:rPr>
          <w:rFonts w:cs="Times New Roman" w:ascii="Times New Roman" w:hAnsi="Times New Roman"/>
          <w:sz w:val="28"/>
          <w:szCs w:val="28"/>
        </w:rPr>
        <w:t>. Контроль за виконанням рішення покласти на секретаря міської ради, заступника міського голови згідно з розподілом функціональних повноважень, управління архітектури, регулювання забудови та земельних відносин міста</w:t>
      </w:r>
      <w:r>
        <w:rPr>
          <w:rFonts w:cs="Times New Roman" w:ascii="Times New Roman" w:hAnsi="Times New Roman"/>
          <w:sz w:val="28"/>
          <w:szCs w:val="28"/>
          <w:lang w:val="uk-UA"/>
        </w:rPr>
        <w:t>, управління житлово-комунального господарства.</w:t>
      </w:r>
    </w:p>
    <w:p>
      <w:pPr>
        <w:pStyle w:val="HTML1"/>
        <w:shd w:fill="FFFFFF" w:val="clear"/>
        <w:tabs>
          <w:tab w:val="clear" w:pos="916"/>
          <w:tab w:val="clear" w:pos="1832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Сергій  АНА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Юрій СТУДАН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 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     Оксана СІЛ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управління архітектури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регулювання забудови та земельних </w:t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міста</w:t>
        <w:tab/>
        <w:tab/>
        <w:tab/>
        <w:tab/>
        <w:tab/>
        <w:tab/>
        <w:tab/>
        <w:t xml:space="preserve">      Сергій БРАУНЕР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0:47:00Z</dcterms:created>
  <dc:creator>Admin</dc:creator>
  <dc:description/>
  <cp:keywords/>
  <dc:language>en-US</dc:language>
  <cp:lastModifiedBy>user1 user1</cp:lastModifiedBy>
  <cp:lastPrinted>2025-03-17T12:26:00Z</cp:lastPrinted>
  <dcterms:modified xsi:type="dcterms:W3CDTF">2025-03-28T09:12:00Z</dcterms:modified>
  <cp:revision>22</cp:revision>
  <dc:subject/>
  <dc:title> </dc:title>
</cp:coreProperties>
</file>