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879896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9.06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187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ої ради від 22.03.2022 № 88 «Про затвердження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ереліку та обсягів закупівель товарів, робіт і послуг»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ст. 4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кону України від 21.05.1997 № 280/97-ВР «Про місцеве самоврядування в Україні», Закону України від 12.05.2015 № 389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«Про правовий режим воєнного стану», Указу Президента України від 24.02.2022 № 64/2022 «Про введення воєнного стану в Україні», затвердженого Законом України від 24.02.2022 № 2102-ІХ та Указу Президента України від 17.05.2022 № 341/2022 «Про продовження строку дії воєнного стану в Україні», затвердженого Законом України від 22.05.2022 № 2263-ІХ, постанови Кабінету Міністрів України від 28.02.2022     № 169 «Деякі питання здійснення оборонних та публічних закупівель товарів, робіт та послуг», у зв’язку з наявною потребою в закупівлі товарів, робіт і послуг,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22.03.2022 № 88 «Про затвердження переліку та обсягів закупівель товарів, робіт і послуг», виклавши  перелік та обсяг закупівель товарів, робіт і послуг в умовах воєнного стану на території України в новій редакції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відділ бухгалтерського обліку та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бухгалтерсь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</w:t>
        <w:tab/>
        <w:t xml:space="preserve">  </w:t>
        <w:tab/>
        <w:tab/>
        <w:tab/>
        <w:tab/>
        <w:tab/>
        <w:t xml:space="preserve">      Таміла ГОНЧАРЕНКО</w:t>
        <w:tab/>
        <w:t xml:space="preserve">      </w:t>
        <w:tab/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</w:t>
      </w:r>
      <w:r>
        <w:rPr>
          <w:sz w:val="28"/>
          <w:szCs w:val="28"/>
          <w:u w:val="single"/>
          <w:lang w:val="uk-UA"/>
        </w:rPr>
        <w:t>09.06.2022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187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а обсяг закупівель товарів, робіт і послуг в умовах воєнного стану на територ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41"/>
        <w:gridCol w:w="3177"/>
        <w:gridCol w:w="14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и, роботи і послуги, закупівлю яких необхідно здійсни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за ДК 021/2015 Єдиного закупівельного слов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закупівлі, гривн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кова продукці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20000-8 «Продукція рослинництва, у тому числі тепличног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автомобільний А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130000-9 «Нафта і дистилятор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4389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0000-2 «Абразивні вироб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9,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борд «Запрошуємо ста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істом» територіальна обор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60000-2 «Рекламні матеріали, каталоги товарів та посібни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сне устаткування 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ладдя різне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190000-7  «Офісне устаткування та приладдя різне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ш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 021:2015:30210000-4 «Машини для обробки даних (апаратна частина)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електричних сх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0000-4 «Елементи електричних схе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88,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ини до світильник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освітлювального обладнанн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0000-0 «Частини до світильників та освітлювального обладнанн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окопт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10000-7 «Вертольоти, літаки, космічні та інші літальні апарати з двигуно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ет розвантажуваль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10000-5 «Індивідуальне обмундируванн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н кульов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30000-9 «Арматура  трубопровідна: крани, вентилі, клапани та подібні пристрої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ійники, кутн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60000-9 «Магістралі, трубопроводи, труби, обсадні труби, тюбінги та супутні вироб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івка поліетиленов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оцинкова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70000-2 «Плити, листи, стрічки та фольга, п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ані з конструкційними матеріал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50,00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01"/>
        <w:gridCol w:w="3147"/>
        <w:gridCol w:w="12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и, роботи і послуги, закупівлю яких необхідно здійсни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за ДК 021/2015 Єдиного закупівельного слов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закупівлі, гривн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90000-8 «Конструкційні матеріал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,60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алопродукція, металопрока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роби з дрот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10000-6 «Вироби з дрот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2,41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 ПВ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20000-9 «Кабелі та супутня продукці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опродукція, металопрокат (профільний металопрокат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0000-2 «Будівельні прути,стрижні, дроти та профілі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75,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ключів, сверд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10000-8 «Знарядд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ти, шайби, гай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30000-4 «Кріпильні матеріал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8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лабораторні робот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електроустановках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710000-5 «Послуги з ремонту і технічного обслуговування електричного і механічного устаткування будівел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и з організації харчуван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20000-9 «Послуги з організації харчуванн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йних по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10000-7 «Послуги провайдері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овіщення тривожної сигналіз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адіо «Тясмин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10000-6 «Послуги радіомовленн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комплексу робіт з поховання померлих військовослужбовців, які проживали на території м.Сміла та загинули (померли)під час проходження військової служби на час введення військового стану в країн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70000-7 «Поховальні та супутні послуг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59,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міла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2:00Z</dcterms:created>
  <dc:creator>User</dc:creator>
  <dc:description/>
  <cp:keywords/>
  <dc:language>en-US</dc:language>
  <cp:lastModifiedBy>Iнна</cp:lastModifiedBy>
  <cp:lastPrinted>2022-03-21T15:22:00Z</cp:lastPrinted>
  <dcterms:modified xsi:type="dcterms:W3CDTF">2022-06-09T07:36:00Z</dcterms:modified>
  <cp:revision>12</cp:revision>
  <dc:subject/>
  <dc:title> </dc:title>
</cp:coreProperties>
</file>