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en-US" w:eastAsia="en-US"/>
        </w:rPr>
        <w:t>09.03.2023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№ ____</w:t>
      </w:r>
      <w:r>
        <w:rPr>
          <w:color w:val="000000"/>
          <w:sz w:val="28"/>
          <w:szCs w:val="28"/>
          <w:u w:val="single"/>
          <w:lang w:val="en-US" w:eastAsia="en-US"/>
        </w:rPr>
        <w:t>84</w:t>
      </w:r>
      <w:r>
        <w:rPr>
          <w:color w:val="000000"/>
          <w:sz w:val="28"/>
          <w:szCs w:val="28"/>
          <w:lang w:val="en-US" w:eastAsia="en-US"/>
        </w:rPr>
        <w:t>__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квартирний облі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п.19 ч.1 ст. 6, абзац 8 п.1ч. 1 ст.10, п.14 ч.1 ст.12 Закону України від 22.10.1993 № 3551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статус ветеранів війни, гарантії їх соціального захисту», ст. 15,18, 34, 36, 39, 46 Житлового кодексу України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. 8, 13, 15, 18, 19, 26, 44, 46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, рекомендацій громадської комісії з житлових питань (протокол від 21.02.2023 № 2), виконавчий комітет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тавити на квартирний облік за місцем проживання при виконавчому комітеті у зв’язку із відсутністю житла в список загальної черги ОСОБУ_1, 2005 року народження, одиноку, студентку Центральноукраїнського державного університету ім. В.Винниченка та </w:t>
      </w:r>
      <w:r>
        <w:rPr>
          <w:rFonts w:cs="Times New Roman" w:ascii="Times New Roman" w:hAnsi="Times New Roman"/>
          <w:b w:val="false"/>
          <w:sz w:val="28"/>
          <w:szCs w:val="28"/>
        </w:rPr>
        <w:t>надати їй пільгу позачергового отримання житла, як дитині – сироті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1 від 31.01.2023 року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тавити на квартирний облік за місцем проживання при виконавчому комітеті у зв’язку із відсутністю житла в список загальної черги ОСОБУ_2, 2005 року народження, одинокого, студента Смілянського промислово-економічного фахового коледжу ЧДТУ та </w:t>
      </w:r>
      <w:r>
        <w:rPr>
          <w:rFonts w:cs="Times New Roman" w:ascii="Times New Roman" w:hAnsi="Times New Roman"/>
          <w:b w:val="false"/>
          <w:sz w:val="28"/>
          <w:szCs w:val="28"/>
        </w:rPr>
        <w:t>надати йому пільгу позачергового отримання житла, як дитині, позбавленій батьківського піклування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2  від 09.02.2023 року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няти з квартирного обліку: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 зв’язку із поліпшенням житлових умов, внаслідок якого відпали підстави для надання іншого жилого приміщення:</w:t>
      </w:r>
    </w:p>
    <w:p>
      <w:pPr>
        <w:pStyle w:val="Subtitle"/>
        <w:ind w:left="1410" w:hanging="70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3, 1992 року народження;</w:t>
      </w:r>
    </w:p>
    <w:p>
      <w:pPr>
        <w:pStyle w:val="Subtitle"/>
        <w:ind w:left="1410" w:hanging="70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4, 1991 року народження;</w:t>
      </w:r>
    </w:p>
    <w:p>
      <w:pPr>
        <w:pStyle w:val="Subtitle"/>
        <w:ind w:left="1410" w:hanging="70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5, 2020 року народження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ОСОБУ_6, 2011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7, 1961 року народженн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8, 1961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9, 1962 року народженн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0, 1911 року народженн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ОСОБУ_11, 1953 року народження; 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2, 1962 року народженн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ОСОБУ_13, 1961 року народження; 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4, 1965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5, 1984 року народженн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ОСОБУ_16, 1958 року народження;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ОСОБУ_17, 1964 року народження; 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8, 1960 року народженн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9, 1966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20, 1986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21, 1956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22, 1976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23, 1984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24, 1960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25, 1962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26, 1985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27, 1979 року народженн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28, 1947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29, 1979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30, 1984 року народженн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31, 1965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32, 1963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33, 1986 року народженн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 ОСОБУ_34, 1962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35, 1986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36, 1959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37, 1987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38, 1955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39, 1963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40, 1962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41, 1986 року народженн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ОСОБУ_42, 1962 року народження;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ОСОБУ_43, 1954 року народження;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ОСОБУ_44, 1974 року народження;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ОСОБУ_45, 1940 року народження; 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46, 1973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47, 1982 року народженн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ОСОБУ_48, 1961 року народження; 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49, 1969 року народженн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50, 1987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51, 1960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52, 1961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53, 1955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54, 1980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55, 1986 року народже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 xml:space="preserve">заяви про зняття з обліку та інформаційна довідка з Державного реєстру речових прав на нерухоме майно.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у з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’язк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 зв’язку із зміною постійного місця проживання та виїздом за межі міста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56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1951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57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1977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58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1973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59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1954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6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1975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6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1984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6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1969 року народженн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СОБУ_63, 1969 року народженн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6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1987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65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1963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66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1950 року народженн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6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962 року народження;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6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960 року народження;  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69</w:t>
      </w:r>
      <w:r>
        <w:rPr>
          <w:rFonts w:cs="Times New Roman" w:ascii="Times New Roman" w:hAnsi="Times New Roman"/>
          <w:b w:val="false"/>
          <w:sz w:val="28"/>
          <w:szCs w:val="28"/>
        </w:rPr>
        <w:t>, 1987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70</w:t>
      </w:r>
      <w:r>
        <w:rPr>
          <w:rFonts w:cs="Times New Roman" w:ascii="Times New Roman" w:hAnsi="Times New Roman"/>
          <w:b w:val="false"/>
          <w:sz w:val="28"/>
          <w:szCs w:val="28"/>
        </w:rPr>
        <w:t>, 1974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7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949 року народження; 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72</w:t>
      </w:r>
      <w:r>
        <w:rPr>
          <w:rFonts w:cs="Times New Roman" w:ascii="Times New Roman" w:hAnsi="Times New Roman"/>
          <w:b w:val="false"/>
          <w:sz w:val="28"/>
          <w:szCs w:val="28"/>
        </w:rPr>
        <w:t>, 1945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73</w:t>
      </w:r>
      <w:r>
        <w:rPr>
          <w:rFonts w:cs="Times New Roman" w:ascii="Times New Roman" w:hAnsi="Times New Roman"/>
          <w:b w:val="false"/>
          <w:sz w:val="28"/>
          <w:szCs w:val="28"/>
        </w:rPr>
        <w:t>, 1981 року народженн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7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958 року народження; 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75</w:t>
      </w:r>
      <w:r>
        <w:rPr>
          <w:rFonts w:cs="Times New Roman" w:ascii="Times New Roman" w:hAnsi="Times New Roman"/>
          <w:b w:val="false"/>
          <w:sz w:val="28"/>
          <w:szCs w:val="28"/>
        </w:rPr>
        <w:t>, 1984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76</w:t>
      </w:r>
      <w:r>
        <w:rPr>
          <w:rFonts w:cs="Times New Roman" w:ascii="Times New Roman" w:hAnsi="Times New Roman"/>
          <w:b w:val="false"/>
          <w:sz w:val="28"/>
          <w:szCs w:val="28"/>
        </w:rPr>
        <w:t>, 1988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77</w:t>
      </w:r>
      <w:r>
        <w:rPr>
          <w:rFonts w:cs="Times New Roman" w:ascii="Times New Roman" w:hAnsi="Times New Roman"/>
          <w:b w:val="false"/>
          <w:sz w:val="28"/>
          <w:szCs w:val="28"/>
        </w:rPr>
        <w:t>, 1947 року народженн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7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950 року народження; 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79</w:t>
      </w:r>
      <w:r>
        <w:rPr>
          <w:rFonts w:cs="Times New Roman" w:ascii="Times New Roman" w:hAnsi="Times New Roman"/>
          <w:b w:val="false"/>
          <w:sz w:val="28"/>
          <w:szCs w:val="28"/>
        </w:rPr>
        <w:t>, 1972 року народженн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8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966 року народження;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8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942 року народження;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8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968 року народження;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8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943 року народження; 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84</w:t>
      </w:r>
      <w:r>
        <w:rPr>
          <w:rFonts w:cs="Times New Roman" w:ascii="Times New Roman" w:hAnsi="Times New Roman"/>
          <w:b w:val="false"/>
          <w:sz w:val="28"/>
          <w:szCs w:val="28"/>
        </w:rPr>
        <w:t>, 1976 року народженн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85</w:t>
      </w:r>
      <w:r>
        <w:rPr>
          <w:rFonts w:cs="Times New Roman" w:ascii="Times New Roman" w:hAnsi="Times New Roman"/>
          <w:b w:val="false"/>
          <w:sz w:val="28"/>
          <w:szCs w:val="28"/>
        </w:rPr>
        <w:t>, 1983 року народже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дані Єдиного державного демографічного реєстру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 з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 w:val="false"/>
          <w:sz w:val="28"/>
          <w:szCs w:val="28"/>
        </w:rPr>
        <w:t>язку зі смертю: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86</w:t>
      </w:r>
      <w:r>
        <w:rPr>
          <w:rFonts w:cs="Times New Roman" w:ascii="Times New Roman" w:hAnsi="Times New Roman"/>
          <w:b w:val="false"/>
          <w:sz w:val="28"/>
          <w:szCs w:val="28"/>
        </w:rPr>
        <w:t>, 1939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87</w:t>
      </w:r>
      <w:r>
        <w:rPr>
          <w:rFonts w:cs="Times New Roman" w:ascii="Times New Roman" w:hAnsi="Times New Roman"/>
          <w:b w:val="false"/>
          <w:sz w:val="28"/>
          <w:szCs w:val="28"/>
        </w:rPr>
        <w:t>, 1982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88</w:t>
      </w:r>
      <w:r>
        <w:rPr>
          <w:rFonts w:cs="Times New Roman" w:ascii="Times New Roman" w:hAnsi="Times New Roman"/>
          <w:b w:val="false"/>
          <w:sz w:val="28"/>
          <w:szCs w:val="28"/>
        </w:rPr>
        <w:t>, 1962 року народженн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8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930 року народження;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дані Єдиного державного демографічного реєстру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 xml:space="preserve">    </w:t>
        <w:tab/>
        <w:tab/>
        <w:tab/>
        <w:t xml:space="preserve">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ab/>
        <w:t xml:space="preserve">  Олександр  ЛИСЕ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О Г О Д Ж Е Н 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ідувач сектору обліку,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ії житла</w:t>
        <w:tab/>
        <w:tab/>
        <w:tab/>
        <w:tab/>
        <w:tab/>
        <w:tab/>
        <w:t>Ірина КОНЧА</w:t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Название Знак"/>
    <w:qFormat/>
    <w:rPr>
      <w:rFonts w:ascii="Arial" w:hAnsi="Arial" w:cs="Times New Roman"/>
      <w:b/>
      <w:sz w:val="24"/>
      <w:lang w:val="uk-UA"/>
    </w:rPr>
  </w:style>
  <w:style w:type="character" w:styleId="Style13">
    <w:name w:val="Подзаголовок Знак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2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47:00Z</dcterms:created>
  <dc:creator>User</dc:creator>
  <dc:description/>
  <cp:keywords/>
  <dc:language>en-US</dc:language>
  <cp:lastModifiedBy>Iнна</cp:lastModifiedBy>
  <cp:lastPrinted>2023-02-21T13:54:00Z</cp:lastPrinted>
  <dcterms:modified xsi:type="dcterms:W3CDTF">2023-03-13T08:58:00Z</dcterms:modified>
  <cp:revision>25</cp:revision>
  <dc:subject/>
  <dc:title> </dc:title>
</cp:coreProperties>
</file>