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4"/>
          <w:szCs w:val="24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2086894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08.04.2025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199</w:t>
            </w: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міської ради від 12.12.2024 № 623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«Смілянська 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мілянської міської ради на 2025 рік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IV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стоматологічна поліклініка» Смілянської міської ради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фінансового плану, затвердженого рішенням виконавчого комітету міської ради від 12.12.2024 № 623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5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</w:t>
      </w:r>
      <w:r>
        <w:rPr>
          <w:bCs/>
          <w:sz w:val="28"/>
          <w:szCs w:val="28"/>
        </w:rPr>
        <w:t xml:space="preserve">заступника міського голови КАРЛО Т.А. </w:t>
      </w:r>
      <w:r>
        <w:rPr>
          <w:sz w:val="28"/>
          <w:szCs w:val="28"/>
        </w:rPr>
        <w:t>та відділ бухгалтерського обліку та зві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>Олександр  ЛИС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>2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08.04.2025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199</w:t>
      </w:r>
      <w:r>
        <w:rPr>
          <w:sz w:val="28"/>
          <w:szCs w:val="28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003"/>
        <w:gridCol w:w="985"/>
        <w:gridCol w:w="986"/>
        <w:gridCol w:w="1850"/>
        <w:gridCol w:w="1872"/>
      </w:tblGrid>
      <w:tr>
        <w:trPr>
          <w:trHeight w:val="375" w:hRule="atLeast"/>
        </w:trPr>
        <w:tc>
          <w:tcPr>
            <w:tcW w:w="3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ілянська міська стоматологічна полікліні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ілянської міської р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ЄДРП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5540577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правова форм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підприєм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Смі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73000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равління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14</w:t>
            </w:r>
          </w:p>
        </w:tc>
      </w:tr>
      <w:tr>
        <w:trPr>
          <w:trHeight w:val="3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0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кономічної діяльності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Е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23 та 86.10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Сміла, Черкаська обл., вул. Софіївська,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-575-70-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ТРИГУБЧ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699"/>
        <w:gridCol w:w="1112"/>
        <w:gridCol w:w="143"/>
        <w:gridCol w:w="1260"/>
        <w:gridCol w:w="1256"/>
        <w:gridCol w:w="1119"/>
        <w:gridCol w:w="1257"/>
        <w:gridCol w:w="149"/>
        <w:gridCol w:w="970"/>
        <w:gridCol w:w="1332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 xml:space="preserve">«Смілянська міська стоматологічна поліклініка» </w:t>
            </w:r>
            <w:r>
              <w:rPr>
                <w:b/>
                <w:bCs/>
                <w:sz w:val="28"/>
                <w:szCs w:val="24"/>
              </w:rPr>
              <w:t>на 2025 рік</w:t>
            </w:r>
          </w:p>
        </w:tc>
      </w:tr>
      <w:tr>
        <w:trPr>
          <w:trHeight w:val="375" w:hRule="atLeast"/>
        </w:trPr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. грн.</w:t>
            </w:r>
          </w:p>
        </w:tc>
      </w:tr>
      <w:tr>
        <w:trPr>
          <w:trHeight w:val="567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-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у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план поточного 2024 рок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і змінам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ік (усього)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23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фінансових результатів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та витрати (деталізація)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7</w:t>
            </w:r>
          </w:p>
        </w:tc>
      </w:tr>
      <w:tr>
        <w:trPr>
          <w:trHeight w:val="12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’я України (далі НСЗУ) згідно з державною програмою медичних гаранті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9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плати за послуги, що надаються підприємствами згідно з їх основною діяльністю (власні надходженн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8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3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-витку, підтримки та надання медичних послуг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426" w:hRule="atLeast"/>
        </w:trPr>
        <w:tc>
          <w:tcPr>
            <w:tcW w:w="5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обсяг, передбачений програмою держав-них гарантій медичного обслуговування населенн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шти місцевого бюджету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в тому числі на оплату комунальних послуг та енергоносії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а №1 (розшифрува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доходів від операційної діяльності (сума 1000+1010+1020+1030+104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0,2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 264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201,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814,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03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3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90,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64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379,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4,8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9,5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9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,4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12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,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,1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3,1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3,1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2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15,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241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5,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1,9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1,9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1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6,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32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35,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,9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9,0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289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45,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023,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10,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 xml:space="preserve">4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89,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21,6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16,6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7,0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9,6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4,4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5,6)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2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46,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721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усь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 (розшифрувати*) Податки всь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27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, що підлягає відшкодуванню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6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витрат від операційної діяльності (сума рядків 1060 : 1190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 023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717,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146,8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34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328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0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4,2)</w:t>
            </w:r>
          </w:p>
        </w:tc>
      </w:tr>
      <w:tr>
        <w:trPr>
          <w:trHeight w:val="3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ІІ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38,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238,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689,3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357,5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43,9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44,0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43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 264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1 201,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0 814,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703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738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633,9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енергоносії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89,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21,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16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7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9,6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4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5,6)</w:t>
            </w:r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, що здійснюються для підтримки роботи об’єкта (поточний ремонт, технічний огляд, послуги зв’язку, охорона)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289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45,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023,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10,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71,0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4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817,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2 464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379,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94,8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02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79,5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62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46,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721,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80,3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 1210 : 1270)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 023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717,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146,8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34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328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0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294,2)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ІІ. Розрахунки з бюджетом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додану вартість, що підлягає сплаті 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0,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,2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,2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0,9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,3)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, що підлягає відшкодуванню бюджету за підсумками звітного період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491,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016,3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946,6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86,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92,9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92,9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74,1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(1,5% ФЗП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25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68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40,7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5,2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6,9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6,9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1,7)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внески (1%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61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12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08,1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7,0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7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7,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6,3)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диний внесок на загальнообов’язкове державне соціальне страхування (22%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690,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464,3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2 379,1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94,8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602,4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602,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579,5)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 (земельний, штрафи, пені, неустойки, судові збори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3 41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764,8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4 976,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43,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59,6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60,5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 212,9)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коштів на початок звітного періоду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16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ходження грошових коштів від опера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 0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2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 82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2 372,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6 975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7 127,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фінансов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інвестиційної 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353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935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3 6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7 2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8 92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3 726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7 075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(19 062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на кінець періоду та спрямування на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у тому числі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95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усього, у тому числі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353,6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935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4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50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045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55,6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00,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890,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4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750,0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598,0)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045,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1 045,6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1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13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 350,6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236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948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6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023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63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134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31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трочен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 (прострочен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Коефіцієнтний аналіз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доходів ряд 3410)*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 3800 / власний капітал)*100%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фінансової стійкості (власний капітал / (довгострокові зобов’язання + поточні зобов’язанн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відношення капітальних інвестицій до доходу підприємства (рядок 4000/ рядок 341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/ первісну вартість основних засобів ряд.612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и праці в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 264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 20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 81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354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3546" w:leader="none"/>
              </w:tabs>
              <w:jc w:val="right"/>
              <w:rPr/>
            </w:pPr>
            <w:r>
              <w:rPr>
                <w:sz w:val="24"/>
                <w:szCs w:val="28"/>
              </w:rPr>
              <w:tab/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з оплати праці всього: 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очена заборгованість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я ЧЕМЕРИС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b/>
      <w:sz w:val="22"/>
    </w:rPr>
  </w:style>
  <w:style w:type="character" w:styleId="1">
    <w:name w:val="Підзаголовок Знак1"/>
    <w:qFormat/>
    <w:rPr>
      <w:rFonts w:ascii="Aptos" w:hAnsi="Aptos" w:eastAsia="Times New Roman" w:cs="Times New Roman"/>
      <w:color w:val="595959"/>
      <w:spacing w:val="15"/>
      <w:sz w:val="28"/>
      <w:szCs w:val="28"/>
      <w:lang w:val="ru-RU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user1 user1</cp:lastModifiedBy>
  <cp:lastPrinted>2025-04-07T10:11:00Z</cp:lastPrinted>
  <dcterms:modified xsi:type="dcterms:W3CDTF">2025-04-15T05:30:00Z</dcterms:modified>
  <cp:revision>55</cp:revision>
  <dc:subject/>
  <dc:title> </dc:title>
</cp:coreProperties>
</file>