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1.02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Іванов М.М. – заступник голови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Далібожак В.М., Костюченко Д.В., Шуригіна О.В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9 ч.1 ст. 6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ліцеїста Київського військового ліцею ім. Івана Богуна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 дитині – 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5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проживанням в одній кімнаті осіб різної статі,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динокого, солдата 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дати йому пільгу першочергового отримання житла,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7.02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чня Смілянської спеціалізованої шко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упеню НОМЕР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0.02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тудентку ВСП «Фаховий економічний коледж КНЕУ імені Вадима Гетьмана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їй пільгу позачергового отримання житла, як дитині – сирот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 21.02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У зв’язку із забезпеченістю житловою площею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6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йні довідки з Державного реєстру речових прав на нерухоме майно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6.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6 ОСІБ, РОКИ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6 ОСІБ, РОКИ НАРО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ановні члени комісії! До виконавчого комітету звернулася ОСОБА із письмовою заявою щодо взяття її сім’ї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’я складається з трьох осіб (заявниця, син та донька – інвалід з дитинства). Відповідно до довідок, члени сім’ї мають статус внутрішньо переміщених осіб. Зареєстроване місце проживання їх – АДРЕ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дані до заяви документи та 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Взяти на облік громадян, що потребують житла для тимчасового проживання з фондів житла для тимчасового проживання внутрішньо переміщених осіб ОСОБУ, РІК НАРОДЖЕННЯ, пенсіонера, зі складом сім’ї 3 особи: вона, син – ОСОБА, РІК НАРОДЖЕННЯ та донька – ОСОБА, РІК НАРОДЖЕННЯ, інвалід з дитинства. Пріоритетність надання житла – 29 балів, як сім’ї з двома дітьми, одна з яких є дитиною з інвалідністю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31.01.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</w:t>
      </w:r>
      <w:r>
        <w:rPr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ановні члени комісії! До виконавчого комітету звернувся ОСОБА із письмовою заявою щодо взяття його сім’ї на облік громадян, які потребують надання житлового приміщення для тимчасового проживання з фонду житла для тимчасового прожи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’я складається з чотирьох осіб (заявник – інвалід 1 групи з дитинства по зору, дружина, пасинок та падчерк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дані до заяви документи встановлено, що ОСОБА зареєстрований у гуртожитку по АДРЕСІ, де в його розпорядженні знаходяться дві ізольовані кімнати житловою площею 23 кв.м. На даний час ці кімнати вільні, оскільки заявник покинув це житло і проживає без реєстрації у кімнаті НОМЕР цього ж гуртожитку, в якій зареєстрована його мати – ОСОБ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обговорення даної інформації та зважаючи на те, що гуртожиток, де зареєстрований ОСОБА, має статус житлового приміщення з фонду житла для тимчасового проживання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відмовити ОСОБІ у постановці його сім’ї на облік громадян, які потребують надання житлового приміщення для тимчасового проживання з фонду житла для тимчасового проживанн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0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4-05-07T07:50:00Z</dcterms:modified>
  <cp:revision>2</cp:revision>
  <dc:subject/>
  <dc:title>ВИТЯГ З ПРОТКОЛУ № 3</dc:title>
</cp:coreProperties>
</file>