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___</w:t>
      </w:r>
      <w:r>
        <w:rPr>
          <w:bCs/>
          <w:u w:val="single"/>
          <w:lang w:val="uk-UA"/>
        </w:rPr>
        <w:t>23.05.2024</w:t>
      </w:r>
      <w:r>
        <w:rPr>
          <w:bCs/>
          <w:lang w:val="uk-UA"/>
        </w:rPr>
        <w:t>_____                                                                                           №__</w:t>
      </w:r>
      <w:r>
        <w:rPr>
          <w:bCs/>
          <w:u w:val="single"/>
          <w:lang w:val="uk-UA"/>
        </w:rPr>
        <w:t>272</w:t>
      </w:r>
      <w:r>
        <w:rPr>
          <w:bCs/>
          <w:lang w:val="uk-UA"/>
        </w:rPr>
        <w:t>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134623322"/>
      <w:bookmarkEnd w:id="0"/>
      <w:r>
        <w:rPr>
          <w:sz w:val="28"/>
          <w:szCs w:val="28"/>
          <w:lang w:val="uk-UA"/>
        </w:rPr>
        <w:t xml:space="preserve">Про підсумки роботи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та в осінньо-зимовий період</w:t>
      </w:r>
    </w:p>
    <w:p>
      <w:pPr>
        <w:pStyle w:val="Normal"/>
        <w:rPr/>
      </w:pPr>
      <w:r>
        <w:rPr>
          <w:sz w:val="28"/>
          <w:szCs w:val="28"/>
          <w:lang w:val="uk-UA"/>
        </w:rPr>
        <w:t>2023-2024 років та про заходи щодо підгот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об’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сфери до роботи в осінньо-зимовий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іод 2024-2025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34623322"/>
      <w:bookmarkStart w:id="2" w:name="_Hlk134623322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bookmarkStart w:id="3" w:name="_Hlk134623385"/>
      <w:r>
        <w:rPr>
          <w:sz w:val="28"/>
          <w:szCs w:val="28"/>
          <w:lang w:val="uk-UA"/>
        </w:rPr>
        <w:t xml:space="preserve">ст. 40, п. 3 ч. 4 ст. 42, ч. 6 ст. 59 Закону України від 21.05.1997 № 280/97-ВР «Про місцеве самоврядування в Україні», </w:t>
      </w:r>
      <w:bookmarkStart w:id="4" w:name="_Hlk134623372"/>
      <w:bookmarkEnd w:id="3"/>
      <w:r>
        <w:rPr>
          <w:sz w:val="28"/>
          <w:szCs w:val="28"/>
          <w:lang w:val="uk-UA"/>
        </w:rPr>
        <w:t>з метою забезпечення безперебійного функціонування житлово-комунального господарства міста</w:t>
      </w:r>
      <w:bookmarkEnd w:id="4"/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ШИВ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bookmarkStart w:id="5" w:name="_Hlk134623592"/>
      <w:r>
        <w:rPr>
          <w:sz w:val="28"/>
          <w:szCs w:val="28"/>
          <w:lang w:val="uk-UA"/>
        </w:rPr>
        <w:t xml:space="preserve">Інформацію «Про підсумки роботи житлово-комунального господарства міста в осінньо-зимовий період 2023-2024 років» взяти до відому </w:t>
      </w:r>
      <w:bookmarkEnd w:id="5"/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bookmarkStart w:id="6" w:name="_Hlk134623565"/>
      <w:r>
        <w:rPr>
          <w:sz w:val="28"/>
          <w:szCs w:val="28"/>
          <w:lang w:val="uk-UA"/>
        </w:rPr>
        <w:t>Затвердити заходи щодо підготовки житлово-комунального господарства, об’єктів соціальної  сфери до роботи в осінньо-зимовий період 2024-2025 років</w:t>
      </w:r>
      <w:bookmarkEnd w:id="6"/>
      <w:r>
        <w:rPr>
          <w:sz w:val="28"/>
          <w:szCs w:val="28"/>
          <w:lang w:val="uk-UA"/>
        </w:rPr>
        <w:t xml:space="preserve"> згідно з додатком 2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ерівникам підприємств КП «Смілакомунтеплоенерго», ТОВ «Смілаенергопромтранс вжити заходів щодо проведення розрахунків за спожитий природний газ минулих опалювальних періодів до 01 липн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ерівникам комунальних підприємств та установ соціальної сфери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отримуватись виконання погоджених графіків по підготовці об’єктів житлово-комунальних підприємств та установ до роботи в осінньо-зимовий період 2024-2025 рокі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Укласти договори на закупівлю всіх видів енергоносіїв до початку опалювального періоду 2024-2025 рокі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Керівникам підприємств, які мають заборгованість за надані послуги  реалізувати заходи по роботі зі споживачами, щодо погашення заборгованості та своєчасних розрахунків за отримані послуги до початку опалювального періоду 2024-2025 рокі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відповідно до розподілу функціональних повноважень, управління житлово-комунального господар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7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overflowPunct w:val="false"/>
        <w:autoSpaceDE w:val="false"/>
        <w:rPr>
          <w:bCs/>
          <w:color w:val="FF0000"/>
          <w:sz w:val="28"/>
          <w:szCs w:val="28"/>
          <w:lang w:val="uk-UA"/>
        </w:rPr>
      </w:pPr>
      <w:bookmarkEnd w:id="7"/>
      <w:r>
        <w:rPr>
          <w:bCs/>
          <w:color w:val="FF0000"/>
          <w:sz w:val="28"/>
          <w:szCs w:val="28"/>
        </w:rPr>
        <w:tab/>
        <w:tab/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Заступник н</w:t>
      </w:r>
      <w:r>
        <w:rPr>
          <w:bCs/>
          <w:sz w:val="28"/>
          <w:szCs w:val="28"/>
        </w:rPr>
        <w:t>ачальни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управління </w:t>
        <w:tab/>
      </w:r>
      <w:r>
        <w:rPr>
          <w:bCs/>
          <w:sz w:val="28"/>
          <w:szCs w:val="28"/>
          <w:lang w:val="en-US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Ігор ДЕМ’ЯНЕНКО</w:t>
      </w:r>
    </w:p>
    <w:p>
      <w:pPr>
        <w:pStyle w:val="Normal"/>
        <w:ind w:firstLine="538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ind w:firstLine="5387"/>
        <w:rPr/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38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</w:t>
      </w:r>
      <w:r>
        <w:rPr>
          <w:color w:val="000000"/>
          <w:sz w:val="28"/>
          <w:szCs w:val="28"/>
          <w:u w:val="single"/>
          <w:lang w:val="uk-UA"/>
        </w:rPr>
        <w:t>23.05.2024</w:t>
      </w:r>
      <w:r>
        <w:rPr>
          <w:color w:val="000000"/>
          <w:sz w:val="28"/>
          <w:szCs w:val="28"/>
          <w:lang w:val="uk-UA"/>
        </w:rPr>
        <w:t>___№_</w:t>
      </w:r>
      <w:r>
        <w:rPr>
          <w:color w:val="000000"/>
          <w:sz w:val="28"/>
          <w:szCs w:val="28"/>
          <w:u w:val="single"/>
          <w:lang w:val="uk-UA"/>
        </w:rPr>
        <w:t>272</w:t>
      </w:r>
      <w:r>
        <w:rPr>
          <w:color w:val="000000"/>
          <w:sz w:val="28"/>
          <w:szCs w:val="28"/>
          <w:lang w:val="uk-UA"/>
        </w:rPr>
        <w:t>__</w:t>
      </w:r>
    </w:p>
    <w:p>
      <w:pPr>
        <w:pStyle w:val="Normal"/>
        <w:ind w:firstLine="538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8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val="uk-UA"/>
        </w:rPr>
        <w:t>Підсумки  проходження опалювального сезону 2023-2024 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 місті Сміла відповідно до рішення виконавчого комітету Смілянської міської ради від 06.10.2023 № 383 опалювальний сезон 2023-2024 рр. розпочато з 01 листопада 2022 ро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палювальний сезон 2023-2024 рр. в місті Сміла пройшов в сталому режимі.</w:t>
      </w:r>
    </w:p>
    <w:p>
      <w:pPr>
        <w:pStyle w:val="Docdata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П «Смілакомунтеплоенерго» розпочало опалювальний сезон 2023-2024 років відповідно до наказу по підприємству  від 19.10.2022  №86, відповідно до якого котельня № 12 почала надавати теплоносій 19 жовтня 2023 року, а всі остальні 16 котелень розпочали роботу з 01 листопада 2023 рок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ас проходження опалювального періоду на мережах комунального підприємства «Смілакомунтеплоенерго» було ліквідовано 12 поривів, які були спричинені в наслідок застарілих і зношених мереж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рги та звернення громадян стосовно надання неякісної послуги з теплопостачання на протязі опалювального періоду 2023-2024 років були відсутні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сталого проходження опалювального сезону 2023-2024 років комунальним підприємством було укладено договір на постачання природного газу для усіх категорій споживачів з ТОВ «Нафтогаз Трейдинг», а саме : договір №6333- ТКЕ (23) -36 постачання природного газу від 13.09.2023 року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спожите паливо протягом опалювального сезону у підприємства не  було змоги розраховутися</w:t>
      </w:r>
      <w:r>
        <w:rPr>
          <w:color w:val="000000"/>
          <w:sz w:val="28"/>
          <w:szCs w:val="28"/>
          <w:lang w:val="ru-RU" w:eastAsia="ru-RU"/>
        </w:rPr>
        <w:t xml:space="preserve"> за постачання </w:t>
      </w:r>
      <w:r>
        <w:rPr>
          <w:color w:val="000000"/>
          <w:sz w:val="28"/>
          <w:szCs w:val="28"/>
          <w:lang w:val="ru-RU"/>
        </w:rPr>
        <w:t>природного газу</w:t>
      </w:r>
      <w:r>
        <w:rPr>
          <w:color w:val="000000"/>
          <w:sz w:val="28"/>
          <w:szCs w:val="28"/>
        </w:rPr>
        <w:t xml:space="preserve"> належним чином в зв’язку </w:t>
      </w:r>
      <w:bookmarkStart w:id="8" w:name="_Hlk167191160"/>
      <w:r>
        <w:rPr>
          <w:color w:val="000000"/>
          <w:sz w:val="28"/>
          <w:szCs w:val="28"/>
        </w:rPr>
        <w:t xml:space="preserve"> </w:t>
      </w:r>
      <w:bookmarkEnd w:id="8"/>
      <w:r>
        <w:rPr>
          <w:color w:val="000000"/>
          <w:sz w:val="28"/>
          <w:szCs w:val="28"/>
        </w:rPr>
        <w:t>із затримкою коштів по відшкодуванню різниці у тарифах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ocdata"/>
        <w:spacing w:lineRule="atLeast" w:line="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ОВ «Смілаенергопромтранс» надає послуги з централізованого постачання теплової енергії третині нашого міста, це 64 житлових будинки, бюджетним установам та іншим споживачам.  </w:t>
      </w:r>
    </w:p>
    <w:p>
      <w:pPr>
        <w:pStyle w:val="Style16"/>
        <w:spacing w:lineRule="atLeast" w:line="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    </w:t>
      </w:r>
      <w:r>
        <w:rPr>
          <w:color w:val="000000"/>
          <w:sz w:val="28"/>
          <w:szCs w:val="28"/>
        </w:rPr>
        <w:t>Відповідно до  рішення виконавчого комітету  Смілянської міської ради від 06.10.2023р № 383 «Про початок  опалювального сезон 2023-2024рр. в м. Сміла»  ,  товариство розпочало опалювальний період з  01 листопада 2023року, надавши послугу з постачання теплової енергії всім споживачам. </w:t>
      </w:r>
    </w:p>
    <w:p>
      <w:pPr>
        <w:pStyle w:val="Style16"/>
        <w:spacing w:lineRule="atLeast" w:line="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За час проходження опалювального періоду не було ніяких зупинок по виробництву та наданню якісної послуги з постачання теплової енергії.      Товариство вчасно (щомісячно) отримувало номінації на природний газ, забезпечувало деревною тріскою для безаварійного постачання теплової енергії.</w:t>
      </w:r>
    </w:p>
    <w:p>
      <w:pPr>
        <w:pStyle w:val="Style16"/>
        <w:spacing w:lineRule="atLeast" w:line="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6"/>
        <w:spacing w:lineRule="atLeast" w:line="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      </w:t>
      </w:r>
      <w:r>
        <w:rPr>
          <w:color w:val="000000"/>
          <w:sz w:val="28"/>
          <w:szCs w:val="28"/>
        </w:rPr>
        <w:t>В цілому опалювальний період пройшов в нормальному режимі.</w:t>
      </w:r>
    </w:p>
    <w:p>
      <w:pPr>
        <w:pStyle w:val="Style16"/>
        <w:spacing w:lineRule="atLeast" w:line="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      </w:t>
      </w:r>
      <w:r>
        <w:rPr>
          <w:color w:val="000000"/>
          <w:sz w:val="28"/>
          <w:szCs w:val="28"/>
        </w:rPr>
        <w:t>Під час опалювального сезону сталося 17 аварійних ситуацій на теплових мережах , із них на мережах товариства  2 та 15 на мережах інших споживачів, які всі якісно та вчасно  усувались на протязі доби. </w:t>
      </w:r>
    </w:p>
    <w:p>
      <w:pPr>
        <w:pStyle w:val="Style16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  </w:t>
      </w:r>
      <w:r>
        <w:rPr>
          <w:color w:val="000000"/>
          <w:sz w:val="28"/>
          <w:szCs w:val="28"/>
        </w:rPr>
        <w:t>За  відповідний період було  6  звернень від споживачів на якість теплопостачання. Всі заяви були розглянуті і не мали підстав для перерахунку. Причиною якості було порушення гідравлічного режиму внутрішньобудинкової мережі .</w:t>
      </w:r>
    </w:p>
    <w:p>
      <w:pPr>
        <w:pStyle w:val="Style16"/>
        <w:spacing w:lineRule="atLeast" w:line="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  </w:t>
      </w:r>
    </w:p>
    <w:p>
      <w:pPr>
        <w:pStyle w:val="Docda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н розрахунків КП «Смілакомунтеплоенерго» </w:t>
      </w:r>
    </w:p>
    <w:p>
      <w:pPr>
        <w:pStyle w:val="Docda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360" w:hanging="0"/>
        <w:jc w:val="center"/>
        <w:rPr/>
      </w:pPr>
      <w:r>
        <w:rPr>
          <w:bCs/>
          <w:color w:val="000000"/>
          <w:sz w:val="28"/>
          <w:szCs w:val="28"/>
        </w:rPr>
        <w:t xml:space="preserve">за спожитий природний газ станом на 01.05.2024р. </w:t>
      </w:r>
    </w:p>
    <w:p>
      <w:pPr>
        <w:pStyle w:val="Docda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едиторська заборгованість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435" w:hanging="0"/>
        <w:jc w:val="both"/>
        <w:rPr/>
      </w:pPr>
      <w:r>
        <w:rPr>
          <w:bCs/>
          <w:color w:val="000000"/>
          <w:sz w:val="28"/>
          <w:szCs w:val="28"/>
        </w:rPr>
        <w:t>Перед АТ «Черкасигаз»:</w:t>
      </w:r>
    </w:p>
    <w:p>
      <w:pPr>
        <w:pStyle w:val="Style16"/>
        <w:tabs>
          <w:tab w:val="clear" w:pos="708"/>
          <w:tab w:val="left" w:pos="450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за споживання природного газу без номінацій – за листопад 2018 р.-     основний борг </w:t>
      </w:r>
      <w:r>
        <w:rPr>
          <w:bCs/>
          <w:color w:val="000000"/>
          <w:sz w:val="28"/>
          <w:szCs w:val="28"/>
        </w:rPr>
        <w:t>– 27 906 988, 31 грн.; судовий збір – 223 251, 59 грн.;</w:t>
      </w:r>
      <w:r>
        <w:rPr>
          <w:color w:val="000000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435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Т «Укртрансгаз»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 сума врегульованого та реструктуризованого боргу за споживання природного газу без номінацій за лютий 2018 року – </w:t>
      </w:r>
      <w:r>
        <w:rPr>
          <w:bCs/>
          <w:color w:val="000000"/>
          <w:sz w:val="28"/>
          <w:szCs w:val="28"/>
        </w:rPr>
        <w:t xml:space="preserve">2 964 525, 47 грн., </w:t>
      </w:r>
      <w:r>
        <w:rPr>
          <w:color w:val="000000"/>
          <w:sz w:val="28"/>
          <w:szCs w:val="28"/>
        </w:rPr>
        <w:t>погашення відбувається згідно графік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435" w:hanging="0"/>
        <w:jc w:val="both"/>
        <w:rPr/>
      </w:pPr>
      <w:r>
        <w:rPr>
          <w:bCs/>
          <w:color w:val="000000"/>
          <w:sz w:val="28"/>
          <w:szCs w:val="28"/>
        </w:rPr>
        <w:t>Газопостачальною компанією « Нафтогаз Трейдинг»:</w:t>
      </w: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орг за спожитий природний газ становить </w:t>
      </w:r>
      <w:r>
        <w:rPr>
          <w:bCs/>
          <w:color w:val="000000"/>
          <w:sz w:val="28"/>
          <w:szCs w:val="28"/>
        </w:rPr>
        <w:t>45 339 266, 32 грн.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435" w:hanging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боргованість перед ТОВ «ГК «Нафтогаз Трейдинг» по договору 8382-НГТ-36 від 30.06.2021 – погашено в повному обсязі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435" w:hanging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435"/>
        <w:jc w:val="both"/>
        <w:rPr/>
      </w:pPr>
      <w:r>
        <w:rPr>
          <w:color w:val="000000"/>
          <w:sz w:val="28"/>
          <w:szCs w:val="28"/>
        </w:rPr>
        <w:t>Заборгованість перед ТОВ «ГК «Нафтогаз Трейдинг» по договору 7299-ПСО(ТКЕ)-36 від 11.10.2022 – 18 800 000 грн.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435" w:hanging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гованість перед ТОВ «ГК «Нафтогаз Трейдинг» по договору 6333-ТКЕ(23)-36 від 13.09.2023 – 26 539 266, 32 грн.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435" w:hanging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 розподіл  природного газу  заборгованість погашена  включно за квітень 2024 р. в повному обсязі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435" w:hanging="0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тверджена різниця з компенсації рiзницi в тарифах на теплову енергію, послуги з постачання теплової енергії станом на 30.03.2024 року – становить </w:t>
      </w:r>
      <w:r>
        <w:rPr>
          <w:bCs/>
          <w:color w:val="000000"/>
          <w:sz w:val="28"/>
          <w:szCs w:val="28"/>
        </w:rPr>
        <w:t>36 901 179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left="5760" w:hanging="57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 розрахунків ТОВ «Смілаенергопромтранс»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за спожитий природний газ станом на 01.05.2024 р. 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гальна заборгованість за спожитий природний газ становить 24161,1 </w:t>
      </w:r>
      <w:r>
        <w:rPr>
          <w:bCs/>
          <w:color w:val="000000"/>
          <w:sz w:val="28"/>
          <w:szCs w:val="28"/>
        </w:rPr>
        <w:t xml:space="preserve">тис грн., </w:t>
      </w:r>
      <w:r>
        <w:rPr>
          <w:color w:val="000000"/>
          <w:sz w:val="28"/>
          <w:szCs w:val="28"/>
        </w:rPr>
        <w:t>в т ч  по категоріям споживачі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ня 1 категорія - 17041,0 тис грн.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і організації ті інші  споживачі  (2 та 3 категорія) - 7120,1 тис. грн..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- ТОВ "Газопостачальна компанія" Нафтогаз Трейдинг" (2022-2023рр.) -   16620,1 тис. грн.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ТОВ "Газопостачальна компанія" Нафтогаз Трейдинг" (2023-2024рр.) – 7541,0 тис. грн.</w:t>
      </w:r>
    </w:p>
    <w:p>
      <w:pPr>
        <w:pStyle w:val="Style16"/>
        <w:spacing w:before="0" w:after="0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         </w:t>
      </w:r>
      <w:r>
        <w:rPr>
          <w:color w:val="000000"/>
          <w:sz w:val="28"/>
          <w:szCs w:val="28"/>
        </w:rPr>
        <w:t xml:space="preserve">Погашено заборгованість за природний газ з 01.01.24р. по 30.04.24р. - </w:t>
      </w:r>
      <w:r>
        <w:rPr>
          <w:bCs/>
          <w:color w:val="000000"/>
          <w:sz w:val="28"/>
          <w:szCs w:val="28"/>
        </w:rPr>
        <w:t>186,1 тис гр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Шляхами погашення заборгованості є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 підтверджена невикористана різниця в тарифах  за 2019-2020 рр. –  10537.837 тис гр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ідтверджена невикористана різниця в тарифах  за 2021-2022 рр. –  13498.205 тис. грн.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ідтверджена невикористана різниця в тарифах  за 2023  р. –  9042.940 тис.грн.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боргованість споживачів перед підприємством (дебіторська заборгованість)  станом на  30.04.2024 р.   складає  </w:t>
      </w:r>
      <w:r>
        <w:rPr>
          <w:bCs/>
          <w:color w:val="000000"/>
          <w:sz w:val="28"/>
          <w:szCs w:val="28"/>
        </w:rPr>
        <w:t>11692,0  тис  грн:</w:t>
      </w:r>
    </w:p>
    <w:p>
      <w:pPr>
        <w:pStyle w:val="Style16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>Богдан ДУБОВСЬКИЙ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66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Ігор ДЕМ’ЯНЕНКО</w:t>
      </w:r>
    </w:p>
    <w:p>
      <w:pPr>
        <w:pStyle w:val="Normal"/>
        <w:ind w:left="10773" w:hanging="0"/>
        <w:rPr>
          <w:sz w:val="28"/>
          <w:szCs w:val="28"/>
          <w:lang w:val="en-US"/>
        </w:rPr>
      </w:pPr>
      <w:bookmarkStart w:id="9" w:name="_Hlk134622493"/>
      <w:bookmarkStart w:id="10" w:name="_Hlk134621987"/>
      <w:bookmarkStart w:id="11" w:name="_Hlk38526775"/>
      <w:bookmarkStart w:id="12" w:name="_Hlk70521619"/>
      <w:bookmarkEnd w:id="9"/>
      <w:bookmarkEnd w:id="10"/>
      <w:bookmarkEnd w:id="12"/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0773" w:hanging="0"/>
        <w:rPr/>
      </w:pPr>
      <w:r>
        <w:rPr>
          <w:sz w:val="28"/>
          <w:szCs w:val="28"/>
          <w:lang w:val="uk-UA"/>
        </w:rPr>
        <w:t>від ___</w:t>
      </w:r>
      <w:r>
        <w:rPr>
          <w:sz w:val="28"/>
          <w:szCs w:val="28"/>
          <w:u w:val="single"/>
          <w:lang w:val="uk-UA"/>
        </w:rPr>
        <w:t>23.05.2024</w:t>
      </w:r>
      <w:r>
        <w:rPr>
          <w:sz w:val="28"/>
          <w:szCs w:val="28"/>
          <w:lang w:val="uk-UA"/>
        </w:rPr>
        <w:t>___№</w:t>
      </w:r>
      <w:bookmarkEnd w:id="11"/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272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3" w:name="_Hlk134621987"/>
      <w:bookmarkStart w:id="14" w:name="_Hlk134621987"/>
      <w:bookmarkEnd w:id="14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5" w:name="_Hlk70521619"/>
      <w:bookmarkStart w:id="16" w:name="_Hlk70521619"/>
      <w:bookmarkEnd w:id="16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ідготовки житлово-комунального господарства, об’єктів соціальної сфери до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інньо-зимовий період 2024-2025 ро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3"/>
        <w:gridCol w:w="3415"/>
        <w:gridCol w:w="2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 планують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робіт (тис. гр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без зміни зовнішніх геометричних розмірів газової котельні №12 КП "Смілакомунтеплоенерго" із заміною газових котлів за адресою: Черкаська обл., місто Сміла, вул. Героїв Холодноярців, 82-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ень –жовт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 «Смілакомунтеплоенерг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гідно проектно-кошторисної документ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ідність проведення експертного обстеження через закінчення граничного строку експлуатації водогрійних котлів, загальна кількість 3 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ень –верес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 «Смілакомунтеплоенерг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періодичної повірки засобів комерційного обліку природного газу на котельнях підприємства, загальною кількістю  3 одиниці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ень –верес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 «Смілакомунтеплоенерг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5 тис.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періодичної повірки будинкових теплових лічильників в кількості 74 одиниц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авень –верес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 «Смілакомунтеплоенерг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3 тис.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періодичної повірки лічильників теплової енергії встановлених на котельнях в кількості 12 одиниц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ень –верес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 «Смілакомунтеплоенерг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03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снігоприбиральної техніки та техніки по боротьбі з ожеледицею в кількості 13 оди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 – верес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П «Комунальн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1,00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оди з закупівлі протиожеледних матеріалів, 1000 т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 – верес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П «Комунальн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82,00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36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Встановлення конденсаторних установок на ТП 178А, ТП 179, ВНС-2 та КНС-10А забезпечить зменшення втрат електроенергії та підвищення коефіцієнта потужності, дозволить здійснювати компенсацію реактивної потужності в автоматичному режимі, знижуючи витрати на електро-енергію, та підвищать якість енерго-постачанн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0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равень - чер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одГе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6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Впровадження системи АСКОЕ дозволить вчасно та системно отримувати інформацію по енергоспоживанню КНС-10А, що сприятиме свчасному реагуванню на непе-редбачені ситуації та читкішого коре-гування порядку роботи насосного облад-нання на об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єкті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88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Червень - 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одГе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87"/>
              <w:spacing w:before="280" w:after="0"/>
              <w:rPr>
                <w:sz w:val="28"/>
              </w:rPr>
            </w:pPr>
            <w:r>
              <w:rPr>
                <w:sz w:val="28"/>
              </w:rPr>
              <w:t>Заміна насосного обладнання на КНС-13, КНС-15 обумовлене зношенням, енергоємністю та зменшенням об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ємів перекачки стокі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6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Липень - чер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одГе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6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>Встановлення насосної станції на ПНС «Тясминська» та заміна насосного облад-нання ВНС-3 (напрямок РПЗ) сприятимуть економії електроенергії , підтримці стабіль-ного тиску, зменшенню навантаження на електромережі.</w:t>
            </w:r>
          </w:p>
          <w:p>
            <w:pPr>
              <w:pStyle w:val="1466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 - черв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одГе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8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Заміна повітродувки на КОС зумовлена великим енергоспоживанням, яка також зменшить навантаження на електромережі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 - черв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одГе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48"/>
              <w:spacing w:before="280" w:after="0"/>
              <w:rPr>
                <w:sz w:val="28"/>
              </w:rPr>
            </w:pPr>
            <w:r>
              <w:rPr>
                <w:sz w:val="28"/>
              </w:rPr>
              <w:t>Заміна насосного обладнання на КОС обумовлене зношенням та великою енергоємністю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 - червен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одГе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роектно-кошторисної документа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08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>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bookmarkStart w:id="17" w:name="_Hlk134622493"/>
      <w:bookmarkEnd w:id="17"/>
      <w:r>
        <w:rPr>
          <w:lang w:val="uk-UA"/>
        </w:rPr>
        <w:t>Ігор ДЕМ’ЯНЕНКО</w:t>
      </w:r>
    </w:p>
    <w:p>
      <w:pPr>
        <w:pStyle w:val="Normal"/>
        <w:tabs>
          <w:tab w:val="clear" w:pos="708"/>
          <w:tab w:val="left" w:pos="666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317">
    <w:name w:val="2317"/>
    <w:basedOn w:val="Normal"/>
    <w:qFormat/>
    <w:pPr>
      <w:spacing w:before="280" w:after="280"/>
    </w:pPr>
    <w:rPr>
      <w:lang w:val="uk-UA"/>
    </w:rPr>
  </w:style>
  <w:style w:type="paragraph" w:styleId="2451">
    <w:name w:val="2451"/>
    <w:basedOn w:val="Normal"/>
    <w:qFormat/>
    <w:pPr>
      <w:spacing w:before="280" w:after="280"/>
    </w:pPr>
    <w:rPr>
      <w:lang w:val="uk-UA"/>
    </w:rPr>
  </w:style>
  <w:style w:type="paragraph" w:styleId="2349">
    <w:name w:val="2349"/>
    <w:basedOn w:val="Normal"/>
    <w:qFormat/>
    <w:pPr>
      <w:spacing w:before="280" w:after="280"/>
    </w:pPr>
    <w:rPr>
      <w:lang w:val="uk-UA"/>
    </w:rPr>
  </w:style>
  <w:style w:type="paragraph" w:styleId="2025">
    <w:name w:val="2025"/>
    <w:basedOn w:val="Normal"/>
    <w:qFormat/>
    <w:pPr>
      <w:spacing w:before="280" w:after="280"/>
    </w:pPr>
    <w:rPr>
      <w:lang w:val="uk-UA"/>
    </w:rPr>
  </w:style>
  <w:style w:type="paragraph" w:styleId="2055">
    <w:name w:val="2055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536">
    <w:name w:val="1536"/>
    <w:basedOn w:val="Normal"/>
    <w:qFormat/>
    <w:pPr>
      <w:spacing w:before="280" w:after="280"/>
    </w:pPr>
    <w:rPr>
      <w:lang w:val="uk-UA"/>
    </w:rPr>
  </w:style>
  <w:style w:type="paragraph" w:styleId="1290">
    <w:name w:val="1290"/>
    <w:basedOn w:val="Normal"/>
    <w:qFormat/>
    <w:pPr>
      <w:spacing w:before="280" w:after="280"/>
    </w:pPr>
    <w:rPr>
      <w:lang w:val="uk-UA"/>
    </w:rPr>
  </w:style>
  <w:style w:type="paragraph" w:styleId="1616">
    <w:name w:val="1616"/>
    <w:basedOn w:val="Normal"/>
    <w:qFormat/>
    <w:pPr>
      <w:spacing w:before="280" w:after="280"/>
    </w:pPr>
    <w:rPr>
      <w:lang w:val="uk-UA"/>
    </w:rPr>
  </w:style>
  <w:style w:type="paragraph" w:styleId="1288">
    <w:name w:val="1288"/>
    <w:basedOn w:val="Normal"/>
    <w:qFormat/>
    <w:pPr>
      <w:spacing w:before="280" w:after="280"/>
    </w:pPr>
    <w:rPr>
      <w:lang w:val="uk-UA"/>
    </w:rPr>
  </w:style>
  <w:style w:type="paragraph" w:styleId="1487">
    <w:name w:val="1487"/>
    <w:basedOn w:val="Normal"/>
    <w:qFormat/>
    <w:pPr>
      <w:spacing w:before="280" w:after="280"/>
    </w:pPr>
    <w:rPr>
      <w:lang w:val="uk-UA"/>
    </w:rPr>
  </w:style>
  <w:style w:type="paragraph" w:styleId="1256">
    <w:name w:val="1256"/>
    <w:basedOn w:val="Normal"/>
    <w:qFormat/>
    <w:pPr>
      <w:spacing w:before="280" w:after="280"/>
    </w:pPr>
    <w:rPr>
      <w:lang w:val="uk-UA"/>
    </w:rPr>
  </w:style>
  <w:style w:type="paragraph" w:styleId="1466">
    <w:name w:val="1466"/>
    <w:basedOn w:val="Normal"/>
    <w:qFormat/>
    <w:pPr>
      <w:spacing w:before="280" w:after="280"/>
    </w:pPr>
    <w:rPr>
      <w:lang w:val="uk-UA"/>
    </w:rPr>
  </w:style>
  <w:style w:type="paragraph" w:styleId="1408">
    <w:name w:val="1408"/>
    <w:basedOn w:val="Normal"/>
    <w:qFormat/>
    <w:pPr>
      <w:spacing w:before="280" w:after="280"/>
    </w:pPr>
    <w:rPr>
      <w:lang w:val="uk-UA"/>
    </w:rPr>
  </w:style>
  <w:style w:type="paragraph" w:styleId="1548">
    <w:name w:val="1548"/>
    <w:basedOn w:val="Normal"/>
    <w:qFormat/>
    <w:pPr>
      <w:spacing w:before="280" w:after="280"/>
    </w:pPr>
    <w:rPr>
      <w:lang w:val="uk-UA"/>
    </w:rPr>
  </w:style>
  <w:style w:type="paragraph" w:styleId="1404">
    <w:name w:val="1404"/>
    <w:basedOn w:val="Normal"/>
    <w:qFormat/>
    <w:pPr>
      <w:spacing w:before="280" w:after="280"/>
    </w:pPr>
    <w:rPr>
      <w:lang w:val="uk-UA"/>
    </w:rPr>
  </w:style>
  <w:style w:type="paragraph" w:styleId="1260">
    <w:name w:val="1260"/>
    <w:basedOn w:val="Normal"/>
    <w:qFormat/>
    <w:pPr>
      <w:spacing w:before="280" w:after="280"/>
    </w:pPr>
    <w:rPr>
      <w:lang w:val="uk-UA"/>
    </w:rPr>
  </w:style>
  <w:style w:type="paragraph" w:styleId="1384">
    <w:name w:val="1384"/>
    <w:basedOn w:val="Normal"/>
    <w:qFormat/>
    <w:pPr>
      <w:spacing w:before="280" w:after="280"/>
    </w:pPr>
    <w:rPr>
      <w:lang w:val="uk-UA"/>
    </w:rPr>
  </w:style>
  <w:style w:type="paragraph" w:styleId="1286">
    <w:name w:val="1286"/>
    <w:basedOn w:val="Normal"/>
    <w:qFormat/>
    <w:pPr>
      <w:spacing w:before="280" w:after="280"/>
    </w:pPr>
    <w:rPr>
      <w:lang w:val="uk-UA"/>
    </w:rPr>
  </w:style>
  <w:style w:type="paragraph" w:styleId="1258">
    <w:name w:val="1258"/>
    <w:basedOn w:val="Normal"/>
    <w:qFormat/>
    <w:pPr>
      <w:spacing w:before="280" w:after="280"/>
    </w:pPr>
    <w:rPr>
      <w:lang w:val="uk-UA"/>
    </w:rPr>
  </w:style>
  <w:style w:type="paragraph" w:styleId="1352">
    <w:name w:val="135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09:00Z</dcterms:created>
  <dc:creator>Admin</dc:creator>
  <dc:description/>
  <cp:keywords/>
  <dc:language>en-US</dc:language>
  <cp:lastModifiedBy>user1 user1</cp:lastModifiedBy>
  <cp:lastPrinted>2023-05-10T15:01:00Z</cp:lastPrinted>
  <dcterms:modified xsi:type="dcterms:W3CDTF">2024-05-29T08:41:00Z</dcterms:modified>
  <cp:revision>11</cp:revision>
  <dc:subject/>
  <dc:title> </dc:title>
</cp:coreProperties>
</file>