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en-US" w:eastAsia="en-US"/>
        </w:rPr>
        <w:t>08.04.2025</w:t>
      </w:r>
      <w:r>
        <w:rPr>
          <w:color w:val="000000"/>
          <w:sz w:val="28"/>
          <w:szCs w:val="28"/>
          <w:lang w:val="en-US" w:eastAsia="en-US"/>
        </w:rPr>
        <w:t>____                                                                         №  ____</w:t>
      </w:r>
      <w:r>
        <w:rPr>
          <w:color w:val="000000"/>
          <w:sz w:val="28"/>
          <w:szCs w:val="28"/>
          <w:u w:val="single"/>
          <w:lang w:val="en-US" w:eastAsia="en-US"/>
        </w:rPr>
        <w:t>197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вивільненого жит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ртири НОМЕР в будинку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п. 2 п. «а» ч.1 ст. 30, п. 3 ч. 4 ст. 42, ч. 6 ст. 59 Закону України від 21.05.1997 № 280/97-ВР «Про місцеве самоврядування в Україні», п. 2 ст. 32 Закону України «Про статус і соціальний захист громадян, які постраждали внаслідок Чорнобильської катастрофи», п. 6 ч.1 ст. 15, ст. 18, 43, 47, 51 Житлового кодексу України від 30.06.1983 №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.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470, рекомендацій громадської житлової комісії (протокол від 19.03.2025 №4), розглянувши службову записку юридичного відділу від 08.01.2025 №9/05-09, заяву ОСОБИ від 19.03.2025, виконавчий комітет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Розподілити вивільнене житло – квартиру НОМЕР в будинку по АДРЕСА згідно з чергою квартирного обліку по списку позачергового забезпечення житло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ОСОБІ, РІК НАРОДЖЕННЯ, машиністу дизель поїзда оборотного моторвагонного депо ст.Шевченка, переселенцю із зон безумовного (обов’язкового) відселення, гарантованого (добровільного) відселення та посиленого радіоекологічного контролю зі складом сім’ї 5 осіб: він, дружина – ОСОБА, РІК НАРОДЖЕННЯ, сини – ОСОБА, РІК НАРОДЖЕННЯ ТИА ОСОБА, РІК НАРОДЖЕННЯ І дочка – ОСОБА, РІК НАРОДЖЕННЯ </w:t>
      </w:r>
      <w:r>
        <w:rPr>
          <w:bCs/>
          <w:sz w:val="28"/>
          <w:szCs w:val="28"/>
        </w:rPr>
        <w:t xml:space="preserve">однокімнатну квартиру НОМЕР по АДРЕСА </w:t>
      </w:r>
      <w:r>
        <w:rPr>
          <w:sz w:val="28"/>
          <w:szCs w:val="28"/>
        </w:rPr>
        <w:t>жилою площею 11,8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датково до приватної квартири НОМЕР в будинку по АДРЕСА жилою площею 37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перебуває на квартирній черзі з 1991 ро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 квартирного обліку зняти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54" w:before="0" w:after="160"/>
        <w:ind w:righ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ший заступник міського голови</w:t>
        <w:tab/>
        <w:tab/>
        <w:t xml:space="preserve">          </w:t>
        <w:tab/>
        <w:t xml:space="preserve">     Олександр  ЛИСЕНКО</w:t>
      </w:r>
    </w:p>
    <w:p>
      <w:pPr>
        <w:pStyle w:val="Subtitl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Г О Д Ж Е Н О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дувач сектору обліку,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ії житла</w:t>
        <w:tab/>
        <w:tab/>
        <w:tab/>
        <w:tab/>
        <w:tab/>
        <w:tab/>
        <w:t xml:space="preserve">Ірина КОНЧ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Заголовок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52:00Z</dcterms:created>
  <dc:creator>User</dc:creator>
  <dc:description/>
  <cp:keywords/>
  <dc:language>en-US</dc:language>
  <cp:lastModifiedBy>user1 user1</cp:lastModifiedBy>
  <cp:lastPrinted>2025-03-19T12:11:00Z</cp:lastPrinted>
  <dcterms:modified xsi:type="dcterms:W3CDTF">2025-04-15T05:29:00Z</dcterms:modified>
  <cp:revision>6</cp:revision>
  <dc:subject/>
  <dc:title> </dc:title>
</cp:coreProperties>
</file>