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636773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7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40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Незалежності (біля будівлі № 80) ФОП Нечипоренко Н.П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22 від 21.07.2017 (торговельний павільйон для продажу продовольчих товарів) по вул. Незалежності (біля будівлі № 80), виданий фізичній особі-підприємцю Нечипоренко Ніні Петрівні строком на 1 рік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Нечипоренко Н.П.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05-15T16:43:00Z</cp:lastPrinted>
  <dcterms:modified xsi:type="dcterms:W3CDTF">2024-07-30T11:46:00Z</dcterms:modified>
  <cp:revision>21</cp:revision>
  <dc:subject/>
  <dc:title> </dc:title>
</cp:coreProperties>
</file>