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80/VIIІ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669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669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Олійнику Д.А. земельних ділянок на </w:t>
        <w:br/>
        <w:t>пров. першодрукаря Івана Федорова, 3 під домоволодінням у власність та оренду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б», «в» ч. 1 ст. 12, ст. 40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ч. 2 ст. 111, ст. 114,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 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абз. 2 ч. 2 ст. 134, 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5 п. 27 розділу Х «Перехідних положень» Земельного кодексу України від 25.10.2001 № 2768-ІІІ, ч. 1, ч. 5 ст. 6, ч. 2 ст. 16 Закону України від 06.10.1998 № 161-ХІV «Про оренду землі», 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ласника домоволодіння Олійника Дмитра Анатол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документацій із землеустрою та передачі земельних ділянок у власність та оренду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1. Затвердити Олійнику Дмитру Анатолій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технічну документацію із землеустрою щодо поділу земельної ділянки площею 0,0803 га, кадастровий номер 7110500000:04:004:0411 (землі житлової та громадської забудови), розташованої на </w:t>
      </w:r>
      <w:r>
        <w:rPr>
          <w:sz w:val="28"/>
          <w:szCs w:val="28"/>
        </w:rPr>
        <w:t>пров. першодрукаря Івана Федорова, 3</w:t>
      </w:r>
      <w:r>
        <w:rPr>
          <w:rFonts w:eastAsia="MS Mincho;Yu Gothic UI"/>
          <w:sz w:val="28"/>
          <w:szCs w:val="28"/>
        </w:rPr>
        <w:t>, на дві окремих ділянки: площею 0,0749 га, кадастровий номер 7110500000:04:004:0590, площею 0,0054 га, кадастровий номер 7110500000:04:004:0589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лійник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Дмитр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Анатолійович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49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>пров. першодрукаря Івана Федорова,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лійник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Дмитр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Анатолійович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49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4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590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. першодрукаря Івана Федорова,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безоплатно у власність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596 га встановити обмеження у використанні – санітарно-захисна зона навколо (уздовж) об’єкта (від залізниці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Надати Олійнику Дмитру Анатолій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земельну ділянку площею 0,0054 га, кадастровий номер 7110500000:04:004:0589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пров. першодрукаря Івана Федорова, 3 </w:t>
      </w:r>
      <w:r>
        <w:rPr>
          <w:rFonts w:eastAsia="MS Mincho;Yu Gothic UI"/>
          <w:sz w:val="28"/>
          <w:szCs w:val="28"/>
        </w:rPr>
        <w:t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0054 га встановити обмеження у використанні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санітарно-захисна зона навколо (уздовж) об’єкта (від залізниці)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території в червоних лініях (</w:t>
      </w:r>
      <w:r>
        <w:rPr>
          <w:sz w:val="28"/>
          <w:szCs w:val="28"/>
        </w:rPr>
        <w:t>пров. першодрукаря Івана Федорова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5. Рекомендувати </w:t>
      </w:r>
      <w:r>
        <w:rPr>
          <w:sz w:val="28"/>
          <w:szCs w:val="28"/>
        </w:rPr>
        <w:t xml:space="preserve">Олійнику Д.А. </w:t>
      </w:r>
      <w:r>
        <w:rPr>
          <w:rFonts w:eastAsia="MS Mincho;Yu Gothic UI"/>
          <w:sz w:val="28"/>
          <w:szCs w:val="28"/>
        </w:rPr>
        <w:t>в місячний термін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6. </w:t>
      </w:r>
      <w:r>
        <w:rPr>
          <w:sz w:val="28"/>
          <w:szCs w:val="28"/>
        </w:rPr>
        <w:t>Олійнику Д.А. 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7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8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5:00Z</dcterms:created>
  <dc:creator>ELENA</dc:creator>
  <dc:description/>
  <cp:keywords/>
  <dc:language>en-US</dc:language>
  <cp:lastModifiedBy>Work</cp:lastModifiedBy>
  <cp:lastPrinted>2025-04-24T15:13:00Z</cp:lastPrinted>
  <dcterms:modified xsi:type="dcterms:W3CDTF">2025-04-24T12:13:00Z</dcterms:modified>
  <cp:revision>4</cp:revision>
  <dc:subject/>
  <dc:title> </dc:title>
</cp:coreProperties>
</file>