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ередачу   необоротних   актив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 Смілянської спеціалі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 І-ІІІ  ступенів  № 12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, враховуючи ініціативний лист Смілянської спеціалізованої школи І-ІІІ ступенів № 12 від 12.02.2025 № 15, </w:t>
      </w:r>
      <w:r>
        <w:rPr>
          <w:spacing w:val="0"/>
          <w:sz w:val="28"/>
        </w:rPr>
        <w:t xml:space="preserve">з метою покращення матеріально-технічної бази закладу освіти та створення належних умов для організації освітнього процесу,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ередати безоплатно з балансу навчально-виховного комплексу «Ліцей – загальноосвітня</w:t>
      </w:r>
      <w:r>
        <w:rPr>
          <w:spacing w:val="0"/>
          <w:sz w:val="28"/>
          <w:szCs w:val="28"/>
        </w:rPr>
        <w:t xml:space="preserve"> школа І-ІІІ ступенів «Лідер» на баланс Смілянської спеціалізованої школи І-ІІІ ступенів № 12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навчально-виховному комплексу «Ліцей – загальноосвітня школа І-ІІІ ступенів «Лідер» та Смілянській спеціалізованій школі І-ІІІ ступенів № 12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</w:t>
      </w:r>
      <w:r>
        <w:rPr>
          <w:spacing w:val="-8"/>
          <w:sz w:val="28"/>
          <w:szCs w:val="28"/>
        </w:rPr>
        <w:t>відповідно до функціональних повноважень та управління освіти, молоді та спорту.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/>
      </w:pPr>
      <w:r>
        <w:rPr>
          <w:spacing w:val="0"/>
          <w:sz w:val="28"/>
          <w:szCs w:val="28"/>
        </w:rPr>
        <w:t>від_____________ №________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>що передаються з балансу н</w:t>
      </w:r>
      <w:r>
        <w:rPr>
          <w:spacing w:val="0"/>
          <w:sz w:val="28"/>
          <w:szCs w:val="28"/>
        </w:rPr>
        <w:t>авчально-виховного комплексу «Ліцей – загальноосвітня школа І-ІІІ ступенів «Лідер» на баланс Смілянської спеціалізованої школи І-ІІІ ступенів № 12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66"/>
        <w:gridCol w:w="1519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8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ита електрична ПЕ-6ШН економ лінія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478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87,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Dilovod</dc:creator>
  <dc:description/>
  <cp:keywords/>
  <dc:language>en-US</dc:language>
  <cp:lastModifiedBy>Ірина Олексіївна</cp:lastModifiedBy>
  <cp:lastPrinted>2025-03-05T16:39:00Z</cp:lastPrinted>
  <dcterms:modified xsi:type="dcterms:W3CDTF">2025-03-05T14:44:00Z</dcterms:modified>
  <cp:revision>7</cp:revision>
  <dc:subject/>
  <dc:title> </dc:title>
</cp:coreProperties>
</file>