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9.02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3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 кв. НОМЕР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4.01.2023 № 1), у зв’язку зі смертю основного квартиронаймача квартири НОМЕР в будинку по вул. АДРЕСА ОСОБИ_1, розглянувши заяву ОСОБИ_2 від 03.01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заміну основного квартиронаймача ОСОБУ_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 дружину – ОСОБУ_2, 1962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2:00Z</dcterms:created>
  <dc:creator>Таня</dc:creator>
  <dc:description/>
  <cp:keywords/>
  <dc:language>en-US</dc:language>
  <cp:lastModifiedBy>Iнна</cp:lastModifiedBy>
  <cp:lastPrinted>2023-01-23T08:39:00Z</cp:lastPrinted>
  <dcterms:modified xsi:type="dcterms:W3CDTF">2023-02-13T13:55:00Z</dcterms:modified>
  <cp:revision>7</cp:revision>
  <dc:subject/>
  <dc:title> </dc:title>
</cp:coreProperties>
</file>