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572056407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лигалу В.І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Ентузіастів, 42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домоволодіння Глигала Володимира Іван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Глигалу Володимиру Івановичу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744 га, з них: площею 0,1000 га для подальшої передачі безоплатно власність та площею 0,0744 га для передачі в оренду строком на 25 років (землі житлової та громадської забудови), що розташована на вул. Ентузіастів, 42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Глигалу В.І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2:00Z</dcterms:created>
  <dc:creator>Admin</dc:creator>
  <dc:description/>
  <cp:keywords/>
  <dc:language>en-US</dc:language>
  <cp:lastModifiedBy>Work</cp:lastModifiedBy>
  <cp:lastPrinted>2025-04-09T12:01:00Z</cp:lastPrinted>
  <dcterms:modified xsi:type="dcterms:W3CDTF">2025-04-09T09:02:00Z</dcterms:modified>
  <cp:revision>2</cp:revision>
  <dc:subject/>
  <dc:title/>
</cp:coreProperties>
</file>