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53484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29.01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4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олесниковій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7.01.2024 № 2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Колесниковій Валентині Олександрівні місце для розміщення об’єкту виїзної торгівлі непродовольчими товарами площею 1,5 кв.м по вул. Телеграфній терміном з 12.02.2024 по 30.04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Колесниковій В.О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19T13:39:00Z</cp:lastPrinted>
  <dcterms:modified xsi:type="dcterms:W3CDTF">2024-01-31T10:14:00Z</dcterms:modified>
  <cp:revision>90</cp:revision>
  <dc:subject/>
  <dc:title> </dc:title>
</cp:coreProperties>
</file>