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1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стайловій В.Д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21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Пристайлової В.Д. про виділення коштів на лікування, та врахувавши рекомендації постійної комісії міської ради з питань освіти, молоді та спорту, культури, охорони здоров’я, соціального захисту, засобів масової інформації (протокол комісії від 23.04.2025 № 101)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двадцять п’ять тисяч) грн для надання одноразової грошової допомоги гр. Пристайловій В.Д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25 000 (двадцять п’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Пристайловій Вікторії Дмитрівні, яка проживає в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</w:t>
        <w:br/>
        <w:br/>
        <w:t xml:space="preserve">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                                     Микола ПРОКОФ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1:00Z</dcterms:created>
  <dc:creator>Dilovod</dc:creator>
  <dc:description/>
  <cp:keywords/>
  <dc:language>en-US</dc:language>
  <cp:lastModifiedBy>U25</cp:lastModifiedBy>
  <cp:lastPrinted>2025-04-21T08:51:00Z</cp:lastPrinted>
  <dcterms:modified xsi:type="dcterms:W3CDTF">2025-05-02T05:37:00Z</dcterms:modified>
  <cp:revision>13</cp:revision>
  <dc:subject/>
  <dc:title> </dc:title>
</cp:coreProperties>
</file>