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459239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1.10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509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два павільйони по наданню побутових послуг) ФОП Пахлюку М.М. по вул. Кармелюка  (біля будівлі № 86б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Пахлюка Миколи Миколайовича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групи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павільйони по наданню побутових послуг площею 3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кожний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Пахлюку Миколі Миколайовичу по вулиці Кармелюка (біля будівлі № 86б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Пахлюку М.М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ФОП Пахлюку М.М.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User</dc:creator>
  <dc:description/>
  <cp:keywords/>
  <dc:language>en-US</dc:language>
  <cp:lastModifiedBy>Iнна</cp:lastModifiedBy>
  <cp:lastPrinted>2021-06-30T09:06:00Z</cp:lastPrinted>
  <dcterms:modified xsi:type="dcterms:W3CDTF">2021-10-22T07:37:00Z</dcterms:modified>
  <cp:revision>8</cp:revision>
  <dc:subject/>
  <dc:title> </dc:title>
</cp:coreProperties>
</file>