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ХСVІІ 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3.04.2025                                                                                       № 97-77/VIIІ</w:t>
      </w:r>
    </w:p>
    <w:p>
      <w:pPr>
        <w:pStyle w:val="Normal"/>
        <w:rPr>
          <w:rFonts w:eastAsia="MS Mincho;Yu Gothic UI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102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Маценко О.А. земельної ділянки під домоволодінням на </w:t>
        <w:br/>
        <w:t>вул. Володимира Сосюри, 10 в оренду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в», ч. 1 ст. 12, ч. 2 ст. 111, ч. 1 ст. 122, абз. 5 ч. 1 ст. 123, ст. 124, ст. 125, </w:t>
        <w:br/>
        <w:t xml:space="preserve">ст. 126, абз. 2 ч. 2 ст. 134 Земельного кодексу України від 25.10.2001 </w:t>
        <w:br/>
        <w:t>№ 2768-ІІІ, ч. 1, ч. 5 ст. 6, ч. 2 ст. 16 Закону України від 06.10.1998 № 161-ХІV «Про оренду землі», враховуючи витяг з Державного земельного кадастру про земельну ділянку та інформацію з Державного реєстру речових прав на нерухоме майно,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розглянувши заяву власниці домоволодіння на </w:t>
        <w:br/>
        <w:t xml:space="preserve">вул. Володимира Сосюри, 10 Маценко Оксани Анатоліївни щодо надання земельної ділянки в оренду, міська рад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1. Надати Маценко Оксані Анатоліївні земельну ділянку площею 0,1153 га, кадастровий номер </w:t>
      </w:r>
      <w:r>
        <w:rPr>
          <w:color w:val="000000"/>
          <w:sz w:val="28"/>
          <w:szCs w:val="28"/>
        </w:rPr>
        <w:t xml:space="preserve">7110500000:06:001:0322 </w:t>
      </w:r>
      <w:r>
        <w:rPr>
          <w:rFonts w:eastAsia="MS Mincho;Yu Gothic UI"/>
          <w:sz w:val="28"/>
          <w:szCs w:val="28"/>
        </w:rPr>
        <w:t xml:space="preserve">(землі житлової та громадської забудови), за рахунок земель комунальної власності, що розташована на </w:t>
        <w:br/>
        <w:t>вул. Володимира Сосюри, 10 під домоволодінням, в оренду строком на 25 років, з цільовим призначенням – для будівництва і обслуговування житлового будинку, господарських будівель і споруд (присадибна ділянка), з правом забудови у визначеному законодавством порядку, без права подальшого поновлення, з можливістю укладення договору оренди на новий строк.</w:t>
      </w:r>
    </w:p>
    <w:p>
      <w:pPr>
        <w:pStyle w:val="Style21"/>
        <w:ind w:right="-1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земельну ділянку площею 0,0106 га встановити обмеження у використанні – територія в червоних лініях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2. Рекомендувати Маценко О.А. в місячний термін з дати прийняття цього рішення укласти договір оренди землі та зареєструвати право оренди на земельну ділянку в порядку, встановленому чинним законодав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 xml:space="preserve">3. Маценко О.А. </w:t>
      </w:r>
      <w:r>
        <w:rPr>
          <w:sz w:val="28"/>
          <w:szCs w:val="28"/>
        </w:rPr>
        <w:t>використовувати земельну ділянку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5. Контроль за виконанням рішення покласти на секретаря міської ради, 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overflowPunct w:val="false"/>
        <w:autoSpaceDE w:val="false"/>
        <w:spacing w:lineRule="auto" w:line="216"/>
        <w:rPr>
          <w:lang w:val="uk-UA"/>
        </w:rPr>
      </w:pPr>
      <w:r>
        <w:rPr>
          <w:lang w:val="uk-UA"/>
        </w:rPr>
        <w:t>ПОГОДЖЕН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Юрій СТУДАН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jc w:val="left"/>
              <w:rPr/>
            </w:pPr>
            <w:r>
              <w:rPr>
                <w:lang w:val="uk-UA"/>
              </w:rPr>
              <w:t>Постійна комісія міської ради з  питань</w:t>
            </w:r>
            <w:r>
              <w:rPr/>
              <w:t xml:space="preserve"> земельних відносин та </w:t>
            </w:r>
            <w:r>
              <w:rPr>
                <w:lang w:val="uk-UA"/>
              </w:rPr>
              <w:t>м</w:t>
            </w:r>
            <w:r>
              <w:rPr/>
              <w:t>істобудування, екології та раціонального природокорист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Людмила БАНДУР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TextBody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>
                <w:lang w:val="uk-UA"/>
              </w:rPr>
              <w:t>Н</w:t>
            </w:r>
            <w:r>
              <w:rPr/>
              <w:t>ачальник управління архітектури, регулювання забудови та земельних відносин міст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overflowPunct w:val="false"/>
              <w:autoSpaceDE w:val="false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Сергій БРАУНЕ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Rvts44">
    <w:name w:val="rvts4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Sveta</dc:creator>
  <dc:description/>
  <cp:keywords/>
  <dc:language>en-US</dc:language>
  <cp:lastModifiedBy>Work</cp:lastModifiedBy>
  <cp:lastPrinted>2025-04-24T15:00:00Z</cp:lastPrinted>
  <dcterms:modified xsi:type="dcterms:W3CDTF">2025-04-24T12:00:00Z</dcterms:modified>
  <cp:revision>4</cp:revision>
  <dc:subject/>
  <dc:title> </dc:title>
</cp:coreProperties>
</file>