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23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ваченку Р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Кваченка Р.П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00 (п’ять тисяч) грн для надання одноразової грошової допомоги гр. Кваченку Р.П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2. Управлінню праці та соціального захисту населення провести виплату одноразової грошової допомоги в 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00 (п’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Кваченку Роману Петр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6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4:00Z</dcterms:modified>
  <cp:revision>17</cp:revision>
  <dc:subject/>
  <dc:title> </dc:title>
</cp:coreProperties>
</file>