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2pt" filled="f" o:ole="">
            <v:imagedata r:id="rId3" o:title=""/>
          </v:shape>
          <o:OLEObject Type="Embed" ProgID="" ShapeID="ole_rId2" DrawAspect="Content" ObjectID="_9659933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08.04.2025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№ </w:t>
            </w:r>
            <w:r>
              <w:rPr/>
              <w:t>__</w:t>
            </w:r>
            <w:r>
              <w:rPr>
                <w:u w:val="single"/>
                <w:lang w:val="uk-UA"/>
              </w:rPr>
              <w:t>206</w:t>
            </w:r>
            <w:r>
              <w:rPr/>
              <w:t>__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 xml:space="preserve">проведення в м. Сміла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щорічної всеукраїнської акці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 чисте довкілля»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>Відповідно до п. п. 7 п. «а» ч. 1 ст. 30, п. 3 ч. 4 ст. 42, ч. 6 ст. 59 Закону України від 21.05.1997 № 280/97-ВР «Про місцеве самоврядування в Україні», розпорядження Кабінету Міністрів України від 31.03.2010 № 777-р,</w:t>
      </w:r>
      <w:r>
        <w:rPr>
          <w:rFonts w:cs="Consolas" w:ascii="Consolas" w:hAnsi="Consolas"/>
          <w:b w:val="false"/>
          <w:bCs w:val="false"/>
          <w:color w:val="212529"/>
          <w:shd w:fill="FFFFFF" w:val="clear"/>
          <w:lang w:val="uk-UA"/>
        </w:rPr>
        <w:t xml:space="preserve"> </w:t>
      </w:r>
      <w:r>
        <w:rPr>
          <w:rFonts w:cs="Consolas" w:ascii="Consolas" w:hAnsi="Consolas"/>
          <w:b w:val="false"/>
          <w:bCs w:val="false"/>
          <w:shd w:fill="FFFFFF" w:val="clear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Деякі питання проведення щорічної акції «За чисте довкілля» та дня благоустрою територій населених пунктів»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з метою озеленення території міста, поліпшення стану довкілля та санітарно-епідеміологічної ситуації, покращення стану благоустрою міста, виконавчий комітет міської ради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/>
        </w:rPr>
      </w:pPr>
      <w:r>
        <w:rPr>
          <w:rFonts w:cs="Times New Roman"/>
          <w:b/>
          <w:bCs/>
          <w:kern w:val="0"/>
          <w:sz w:val="28"/>
          <w:szCs w:val="28"/>
          <w:lang w:val="uk-UA"/>
        </w:rPr>
      </w:r>
    </w:p>
    <w:p>
      <w:pPr>
        <w:pStyle w:val="A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та оголосити 12 квітня 2025 року – Днем благоустрою території міста, квітень - травень 2025 року - місячником благоустро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Затвердити штаб по проведенню Дня благоустрою та місячника благоустрою у складі згідно з додатком 1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Затвердити перелік підприємств, установ, організацій та відповідальних осіб за проведення дня благоустрою та місячника благоустрою згідно з додатком 2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Керівникам установ, підприємств та організацій, що перебувають у комунальній власності, головам квартальних комітетів, протягом квітня – травня 2025 року провести благоустрій та озеленення власних і прилеглих територій, мікрорайонів та інших об’єктів благоустро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Рекомендувати керівникам установ, підприємств та організацій, що не перебувають у комунальній власності, залучити трудові колективи до приведення у належний санітарний стан закріплених території за підприємствами, установами, організаціями, торговими закладами міста. Відповідальним особам забезпечити вивіз зібраного сміття на полігон/звалище побутових відході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ерівникам підприємств, установ та організацій, приділити особливу увагу по облаштуванню закріпленими за ними братських могил, військових поховань, обелісків і пам’ятників загиблим воїнам, парків, скверів, дитячих та спортивних майданчикі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7. Керівникам житлових кооперативів, ОСББ, АВЖБ організувати та провести підрізку кущів, прибирання на прибудинкових територія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. Директору СКП «Комунальник» забезпечити спецтранспортом для навантаження і вивозу сміття під час проведення Дня благоустрою, з території міста на полігон/звалище побутових від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онтроль за виконанням рішення покласти на заступника міського голови ДУБОВСЬКОГО Б. В. та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Олександр  ЛИС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suppressAutoHyphens w:val="true"/>
        <w:rPr>
          <w:bCs/>
          <w:spacing w:val="40"/>
          <w:sz w:val="28"/>
          <w:szCs w:val="28"/>
          <w:lang w:val="uk-UA" w:eastAsia="ar-SA"/>
        </w:rPr>
      </w:pPr>
      <w:r>
        <w:rPr>
          <w:bCs/>
          <w:spacing w:val="40"/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інн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житлово-комунального господарства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>Євгеній АВРАМЕНКО</w:t>
      </w:r>
    </w:p>
    <w:p>
      <w:pPr>
        <w:pStyle w:val="TextBodyIndent"/>
        <w:rPr>
          <w:bCs/>
          <w:sz w:val="24"/>
        </w:rPr>
      </w:pPr>
      <w:r>
        <w:rPr>
          <w:szCs w:val="28"/>
        </w:rPr>
        <w:t xml:space="preserve">                                                                      </w:t>
      </w:r>
      <w:r>
        <w:rPr>
          <w:bCs/>
          <w:sz w:val="24"/>
        </w:rPr>
        <w:t xml:space="preserve">Додаток 1 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</w:t>
      </w:r>
      <w:r>
        <w:rPr>
          <w:bCs/>
          <w:sz w:val="24"/>
        </w:rPr>
        <w:t>до рішення виконавчого комітету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</w:t>
      </w:r>
      <w:r>
        <w:rPr>
          <w:bCs/>
          <w:sz w:val="24"/>
        </w:rPr>
        <w:t>від __</w:t>
      </w:r>
      <w:r>
        <w:rPr>
          <w:bCs/>
          <w:sz w:val="24"/>
          <w:u w:val="single"/>
        </w:rPr>
        <w:t xml:space="preserve">  08.04.2025</w:t>
      </w:r>
      <w:r>
        <w:rPr>
          <w:bCs/>
          <w:sz w:val="24"/>
        </w:rPr>
        <w:t>__         № ___</w:t>
      </w:r>
      <w:r>
        <w:rPr>
          <w:bCs/>
          <w:sz w:val="24"/>
          <w:u w:val="single"/>
        </w:rPr>
        <w:t xml:space="preserve">206 </w:t>
      </w:r>
      <w:r>
        <w:rPr>
          <w:bCs/>
          <w:sz w:val="24"/>
        </w:rPr>
        <w:t>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bCs/>
        </w:rPr>
        <w:t xml:space="preserve">  </w:t>
      </w:r>
      <w:r>
        <w:rPr>
          <w:bCs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аб по проведенню Дня благоустрою та місячника благоустрою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2"/>
        <w:gridCol w:w="5398"/>
      </w:tblGrid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НКО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Васильович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ОВСЬКИЙ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дан Валерійович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РАМЕНКО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ій Олександрович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98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іський голова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олова штабу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штабу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начальник управління ЖКГ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штабу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ІВАНОВ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кола Миколайович  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9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головний спеціаліст відділу благоустрою УЖКГ, секретар штабу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лени  штабу: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9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ru-RU"/>
              </w:rPr>
              <w:t xml:space="preserve">ЯНЕНКО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Ігор Васильович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ГЛУЩЕНКО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 Леонідович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БОШКО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Іванівна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ГОТ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гор Петрович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СТЕНКО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Марія Олексіївна</w:t>
              <w:tab/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АЧЕК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Олександр Ігоревич</w:t>
              <w:tab/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 xml:space="preserve">ТРУШКОВА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Сергіївна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98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а начальника управління ЖКГ – начальник відділу благоустрою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директор СКП «Комунальник»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відділу культури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u-RU"/>
              </w:rPr>
              <w:t>иректор КП «ВодГео»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ди квартальних комітетів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начальника відділу з питань  цивільного захисту  та оборонної робот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, молоді та спорту;</w:t>
            </w:r>
          </w:p>
        </w:tc>
      </w:tr>
      <w:tr>
        <w:trPr>
          <w:trHeight w:val="717" w:hRule="atLeast"/>
        </w:trPr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ДОВЕНКО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Вікторович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-  </w:t>
            </w:r>
          </w:p>
        </w:tc>
        <w:tc>
          <w:tcPr>
            <w:tcW w:w="539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«Смілакомунтеплоенерго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Заступник міського голови                           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                                    </w:t>
            </w:r>
            <w:r>
              <w:rPr>
                <w:bCs/>
                <w:sz w:val="26"/>
                <w:szCs w:val="26"/>
                <w:lang w:val="uk-UA"/>
              </w:rPr>
              <w:t>Богдан ДУБОВСЬКИЙ</w:t>
            </w:r>
          </w:p>
        </w:tc>
      </w:tr>
      <w:tr>
        <w:trPr>
          <w:trHeight w:val="19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Євгеній АВРАМЕНКО</w:t>
      </w:r>
    </w:p>
    <w:p>
      <w:pPr>
        <w:pStyle w:val="Normal"/>
        <w:ind w:left="240" w:hanging="0"/>
        <w:jc w:val="both"/>
        <w:rPr/>
      </w:pPr>
      <w:r>
        <w:rPr>
          <w:bCs/>
          <w:lang w:val="uk-UA"/>
        </w:rPr>
        <w:t xml:space="preserve">                                                                                  </w:t>
      </w:r>
      <w:r>
        <w:rPr>
          <w:bCs/>
          <w:lang w:val="uk-UA"/>
        </w:rPr>
        <w:t xml:space="preserve">Додаток 2 </w:t>
      </w:r>
    </w:p>
    <w:p>
      <w:pPr>
        <w:pStyle w:val="Normal"/>
        <w:ind w:left="24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</w:t>
      </w:r>
      <w:r>
        <w:rPr>
          <w:bCs/>
          <w:lang w:val="uk-UA"/>
        </w:rPr>
        <w:t>до рішення виконавчого комітету</w:t>
      </w:r>
    </w:p>
    <w:p>
      <w:pPr>
        <w:pStyle w:val="Normal"/>
        <w:ind w:left="240" w:hanging="0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</w:t>
      </w:r>
      <w:r>
        <w:rPr>
          <w:bCs/>
          <w:lang w:val="uk-UA"/>
        </w:rPr>
        <w:t>від ___</w:t>
      </w:r>
      <w:r>
        <w:rPr>
          <w:bCs/>
          <w:u w:val="single"/>
          <w:lang w:val="uk-UA"/>
        </w:rPr>
        <w:t>08.04.2025</w:t>
      </w:r>
      <w:r>
        <w:rPr>
          <w:bCs/>
          <w:lang w:val="uk-UA"/>
        </w:rPr>
        <w:t>___  № _</w:t>
      </w:r>
      <w:r>
        <w:rPr>
          <w:bCs/>
          <w:u w:val="single"/>
          <w:lang w:val="uk-UA"/>
        </w:rPr>
        <w:t>206</w:t>
      </w:r>
      <w:r>
        <w:rPr>
          <w:bCs/>
          <w:lang w:val="uk-UA"/>
        </w:rPr>
        <w:t>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лік підприємств, установ, організацій та відповідальних осіб за </w:t>
      </w:r>
    </w:p>
    <w:p>
      <w:pPr>
        <w:pStyle w:val="Normal"/>
        <w:ind w:left="2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ня дня благоустрою</w:t>
      </w:r>
      <w:r>
        <w:rPr/>
        <w:t xml:space="preserve"> </w:t>
      </w:r>
      <w:r>
        <w:rPr>
          <w:bCs/>
          <w:sz w:val="28"/>
          <w:szCs w:val="28"/>
          <w:lang w:val="uk-UA"/>
        </w:rPr>
        <w:t xml:space="preserve">та місячника благоустрою </w:t>
      </w:r>
    </w:p>
    <w:p>
      <w:pPr>
        <w:pStyle w:val="Normal"/>
        <w:ind w:left="2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2410"/>
        <w:gridCol w:w="38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№ </w:t>
            </w:r>
            <w:r>
              <w:rPr>
                <w:bCs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Установи, підприємства, організ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Відповідальний за проведення робі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ериторі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и виконавчого коміт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и відділі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за окремим розпорядженням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архітектури, регулювання забудови та земельних віднос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РАУНЕР С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05-9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7-9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чного розви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ТВЕЄНКО Л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00-9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КОФ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ЄВ М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4-8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Фінансове управлі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ЮБЧЕНКО Ю.Є. .2-44-7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АВРАМЕНКО Є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3-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масового відпочинку людей на водних об’єктах район «Графське озер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ОБОШКО І.І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-46-5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ий пар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верхня частина), територія прилегла до підвідомчих будів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молоді та спорт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УШКОВА Т.С. директори шкіл, завідувачі Д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ільні та дошкільні навчальні заклади (прибирають свої та прилеглі до закладів території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«Загальноосвітня школа І-ІІІ ст. № 3 –колегі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Міський парк культури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Меморіальне кладовищ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гальноосвітня школа І-ІІІ ст.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елена зона, тротуар по вул. Незалежності (від вул. 1-го Грудня до вул. Одеська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оосвітня школа І-ІІІ ст.  № 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иторія берегової зон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. Тясмин, прилегла до шко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гальноосвітня школа І-ІІІ ст.  № 7, Спеціалізована ш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І-ІІІ ст. № 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стадіону «Локомоти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гальноосвітня школа І-ІІІ ст.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парку по вул. Ю. Пасхаліна, пам’ятник «Воїну – визволителю»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гальноосвітня школа І-ІІІ ст. № 10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зична школ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скверу та тротуару по вул. Т. Шевченка (обеліск - стел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ВК «Загальноосвітня школа І ст. - гімназі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м. В. Т. Сен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ховання - братська могил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 вул. Генерала Дерев’ян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ок дитячої та юнацької творч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скверу по вул. Собор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Смілянський НВК ДНЗ Загальноосвітня школа І-ІІ ст.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ховання - братська могила по вул. Гром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«Ліцей- загальноосвітня школа І-ІІІ ст. «Лід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скверу по вул. Собор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«ДНЗ Загальноосвітня школа І-ІІІ ст. № 1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иторія паркової зон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 вул. І. Мазеп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Смілянська спеціальна загальноосвітня школа-інтернат I-II ступенів Ч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МРАЙ С. С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2-8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Соборна – першодрукаря Івана Федор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Смілянська міська лікарня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ЗІРСЬКИЙ О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1-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Територія прилегла до будівель лікарні, зелена зона по вул. Героїв Холодноярців. Територія  лікарні, прилегла територія по вул. Софіївсь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Центр первинної медико - санітарної допомо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РАВЕЛЬ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Територія прилегла до адмінбудівлі центру по вул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. Шевче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НП Черкаська обласна психіатрична лікарня Ч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СЕНКОВ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19-8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лікарні, прилегла до території лікарні по вул. Павлова, пров. Павлова, стадіону РП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ий  психоневрологіч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спанс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ОРОЗ Т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29-6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диспансеру  та ділянка для поховання на кладовищі «Загребля»</w:t>
            </w:r>
          </w:p>
        </w:tc>
      </w:tr>
      <w:tr>
        <w:trPr>
          <w:trHeight w:val="7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Смілянський дитячий будинок - інтернат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 Осавули В.Бур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НОМАРЕНКО І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22-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інтернату та прилегла по вул. Осавули В.Бурки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Смілянська міська стоматологічна полікліні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РИГУБЧАК О.Ю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23-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легла до будівель та  територія поліклініки по вул. Софіївська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і ап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прилегла до аптек (з включенням територій тротуарів до проїжджої частини вулиць)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СП «Смілянський технологічний фаховий коледж НУХ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ХОМЕНКО О. 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2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иторія ст. «Авангард», прилегла до адмінбудівлі по вул. родини Бобринських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Смілаенерго-пром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ИЛИПІВ В. Ф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30-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,  по вул. В. Стус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СП Смілянський промислово-економічний фаховий коледж ЧД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НДРАТЕНКО Г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83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зеленої зони по вул. Кармелюка (від маг. «Делікат» до АЗС), прилегла до адмінбудівлі.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 Служби колії Шевченківської дистанції захисних лісонасаджень РФ «Одеська залізниц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ПАК В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иторія прилегла до підприємства по вул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исників України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 Служба роботи станцій РФ «Одеська залізниця» АТ «Українська залізниц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СЯК 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адмінбудівлі по вул. Коробейника, ст. «Сміла» по вул. Севастопольська, Північновокзальн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 Шевченківська дистанція колії РФ «Одеська залізниця» АТ «Українська залізниц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ІХОМІРОВ В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иторія прилегла до адмінбудівлі по вул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. Шевченк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П Служби приміських пасажирських перевезень «Моторвагонное депо Христинівка» РФ «Одеська залізниця» АТ «Українська залізниц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УЗИР Ю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Територія прилегла до адмінбудівлі та підприємства по вул. Орешкова 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П Шевченківська вагонна дільниця філії «Пасажирська компанія» АТ «Українська залізниц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САФІРОВ С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адмінбудівлі по провулку Т. Шевче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ВОДГЕ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УГОТ І. 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прилегла до адмінбудівлі по вул. Я. Водяного, вул. Б. Хмельницького (від переїзду до вул. Т. Шевчен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мілянське управління Черкаської філії Черкаського обласного  центру зайнят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РОКІНА М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8-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адмінбудівлі по вул. Соборні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мілянський ЦОП Черкаської ДПІ ГУ ДПС у Черкаській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09-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иторія прилегла до адмінбудівл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вул. Незалеж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"ЛОГІСТОР-Інжиніринг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АТЬЯНІЧ Е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Незалеж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НЗ «СМІЛЯНСЬКИЙ ЦПП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БОРІВСЬКА В.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31-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Євгена Саражі і Проми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о-юнацька спортивна школа «Олі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РЕГОВЕНК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стадіону «Локомоти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СП «Смілянські енергетичні мережі» ПА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Черкаси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РОШЕНКО 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7-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Євгена Саражі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Д Смілянського УЕГГ Черкаської філії ТОВ «Газорозподільні мережі України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ОМАНЕНКО І. 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09-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Незалежності, ГРП на території міст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Філія Черкаського обласного Управління  АТ «Державний ощадбанк Украї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НІ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12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иторія прилегла до підприємст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вул. В. Чорновол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Смілакомун-тепло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ДОВЕНКО О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0-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прилегла до адмінбудівлі, до котелень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живче товариство універсальний ринок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АНДРЕЙЧЕНКО І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43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Святопокровськ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е управління  державної казначейської служби України Черка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ярчик О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09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Соборн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П № 2 (Сміла) Черкаського РУП ГУНП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 Черкаській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ЕВИЧ Р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Перемоги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ення АТ КБ «Приватб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РСА В. 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Соборна і бульвар Бобринського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поштового зв'язку № 6 Черкаської дирекції УДППЗ «Укрпош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Незалежності, Героїв Небесної Сотні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ий міськрайонний  суд Черка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ИЛУЦЬКИЙ В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6-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Пилипа Орлик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соціальної реабілітації дітей з інвалідністю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Барві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ИСЕНКО А. 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14-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Філатов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«Комбінат  «Дніп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ХОМИРОВ Д.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20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иторія прилегла до підприємства по вул. Поштов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. Франка (в. ч. тротуари і проїжджа частина вулиць)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ПП «ДАК-ЕЛЕКТРОП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АВИДЕНКО О. 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94-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пров. Локомотивний, вул. Коробейник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«Смілянський машинобудівн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ИЛЬКО О.С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33-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Незалежності (в. ч. тротуари і проїжджа частина вулиць)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Смілянський ливарн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ХМЕЛЬНИЦЬКИЙ 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Київські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Меблі ЛІВ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АВЧЕНКО Л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05-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Одеськ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Технокомплекс» «Слав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АРТЕМЕНКО В.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05-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Перемоги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Т «Смілянське АТП 1712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АЦЕНКО П. 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20-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В. Гордієнко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П «Комуналь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ЛУЩЕНКО М. 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Сунківська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Indent"/>
        <w:ind w:left="0" w:hanging="0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  <w:t>Заступник міського голови                                          Богдан ДУБОВСЬКИЙ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Євгеній АВРАМЕНКО</w:t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2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40" w:hanging="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5:00Z</dcterms:created>
  <dc:creator>Admin</dc:creator>
  <dc:description/>
  <cp:keywords/>
  <dc:language>en-US</dc:language>
  <cp:lastModifiedBy>user1 user1</cp:lastModifiedBy>
  <cp:lastPrinted>2025-04-01T11:21:00Z</cp:lastPrinted>
  <dcterms:modified xsi:type="dcterms:W3CDTF">2025-04-15T05:34:00Z</dcterms:modified>
  <cp:revision>131</cp:revision>
  <dc:subject/>
  <dc:title> </dc:title>
</cp:coreProperties>
</file>