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769218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06.07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38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торговельні павільйони для продажу продовольчих товарів) ФОП Придатченку М.В. по бульвару графа О. Бобринського (між будівлями № 3 та № 5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Придатченка Михайла Віталій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дв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(торговельні п</w:t>
      </w:r>
      <w:r>
        <w:rPr>
          <w:bCs/>
          <w:sz w:val="28"/>
          <w:szCs w:val="28"/>
          <w:lang w:val="uk-UA"/>
        </w:rPr>
        <w:t xml:space="preserve">авільйони для продажу продовольчих товарів площею </w:t>
      </w:r>
      <w:r>
        <w:rPr>
          <w:sz w:val="28"/>
          <w:szCs w:val="28"/>
          <w:lang w:val="uk-UA"/>
        </w:rPr>
        <w:t>20.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фізичній особі-підприємцю (ФОП) Придатченку Михайлу Віталійовичу на бульварі графа О. Бобринського (між будівлями № 3 та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ОП Придатченку М.В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Придатченку М.В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3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2-07-13T08:10:00Z</dcterms:modified>
  <cp:revision>6</cp:revision>
  <dc:subject/>
  <dc:title> </dc:title>
</cp:coreProperties>
</file>